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274320" cy="329565"/>
                      <wp:effectExtent l="5080" t="5715" r="5080" b="4445"/>
                      <wp:wrapNone/>
                      <wp:docPr id="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2198244039"/>
            <w:bookmarkStart w:id="1" w:name="__Fieldmark__0_2198244039"/>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2198244039"/>
            <w:bookmarkStart w:id="6" w:name="__Fieldmark__1_2198244039"/>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2198244039"/>
            <w:bookmarkStart w:id="8" w:name="__Fieldmark__2_2198244039"/>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2198244039"/>
            <w:bookmarkStart w:id="10" w:name="__Fieldmark__3_2198244039"/>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2198244039"/>
            <w:bookmarkStart w:id="12" w:name="__Fieldmark__4_2198244039"/>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2198244039"/>
            <w:bookmarkStart w:id="14" w:name="__Fieldmark__5_2198244039"/>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2198244039"/>
            <w:bookmarkStart w:id="16" w:name="__Fieldmark__6_2198244039"/>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2198244039"/>
            <w:bookmarkStart w:id="18" w:name="__Fieldmark__7_2198244039"/>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2198244039"/>
            <w:bookmarkStart w:id="20" w:name="__Fieldmark__8_2198244039"/>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2198244039"/>
            <w:bookmarkStart w:id="22" w:name="__Fieldmark__9_2198244039"/>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2198244039"/>
            <w:bookmarkStart w:id="24" w:name="__Fieldmark__10_2198244039"/>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rPr>
                <w:sz w:val="18"/>
              </w:rPr>
            </w:pPr>
            <w:r>
              <w:rPr>
                <w:sz w:val="18"/>
              </w:rPr>
              <w:t>Finance</w:t>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rPr>
                <w:sz w:val="18"/>
              </w:rPr>
            </w:pPr>
            <w:r>
              <w:rPr>
                <w:sz w:val="18"/>
              </w:rPr>
              <w:t>Business Services</w:t>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rPr>
                <w:sz w:val="18"/>
              </w:rPr>
            </w:pPr>
            <w:r>
              <w:rPr>
                <w:sz w:val="18"/>
              </w:rPr>
              <w:t>N/A</w:t>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sectPr>
          <w:type w:val="nextPage"/>
          <w:pgSz w:w="12240" w:h="15840"/>
          <w:pgMar w:left="360" w:right="360" w:gutter="0" w:header="0" w:top="360" w:footer="0" w:bottom="360"/>
          <w:pgNumType w:fmt="decimal"/>
          <w:formProt w:val="false"/>
          <w:textDirection w:val="lrTb"/>
          <w:docGrid w:type="default" w:linePitch="360" w:charSpace="0"/>
        </w:sect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6:00Z</dcterms:created>
  <dc:creator>Louise Lozoya</dc:creator>
  <dc:description/>
  <cp:keywords/>
  <dc:language>en-US</dc:language>
  <cp:lastModifiedBy>BRobinson</cp:lastModifiedBy>
  <cp:lastPrinted>2004-03-24T14:58:00Z</cp:lastPrinted>
  <dcterms:modified xsi:type="dcterms:W3CDTF">2011-09-29T17:26:00Z</dcterms:modified>
  <cp:revision>2</cp:revision>
  <dc:subject/>
  <dc:title>STATE OF CALIFORNIA-DEPARTMENT OF FINANCE </dc:title>
</cp:coreProperties>
</file>