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New Woodland Courthous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0"/>
                <w:szCs w:val="44"/>
              </w:rPr>
              <w:t xml:space="preserve">City of Woodland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 xml:space="preserve">County of Yolo 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20"/>
              </w:rPr>
            </w:pPr>
            <w:r>
              <w:rPr>
                <w:rFonts w:cs="Times New Roman"/>
                <w:spacing w:val="0"/>
                <w:sz w:val="3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22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0"/>
        <w:gridCol w:w="3030"/>
        <w:gridCol w:w="1440"/>
        <w:gridCol w:w="2520"/>
        <w:gridCol w:w="1410"/>
        <w:gridCol w:w="1410"/>
      </w:tblGrid>
      <w:tr>
        <w:trPr>
          <w:trHeight w:val="285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@R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@R General Conditio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M@R Overhead and Prof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y Control Progra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SWPPP Practitioner (QSP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@R General Conditio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M@R Overhead and Prof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and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@R General Conditio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M@R Overhead and Prof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M@R General Condition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M@R Overhead and Prof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3183"/>
        <w:gridCol w:w="1440"/>
        <w:gridCol w:w="2520"/>
        <w:gridCol w:w="1410"/>
        <w:gridCol w:w="1410"/>
      </w:tblGrid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@R General Conditio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M@R Overhead and Prof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– 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or Bonds and Insurance costs are not to be subject to Contractor mark-up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M@R General Conditions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M@R Overhead and Profi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@R General Conditio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M@R Overhead and Prof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M@R General Conditions Total Cost transfer to Fee Proposal (Attachment F)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             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New Woodland Courthouse </w:t>
    </w:r>
  </w:p>
  <w:p>
    <w:pPr>
      <w:pStyle w:val="Header"/>
      <w:rPr>
        <w:sz w:val="20"/>
      </w:rPr>
    </w:pPr>
    <w:r>
      <w:rPr>
        <w:sz w:val="20"/>
      </w:rPr>
      <w:t xml:space="preserve">Attachment C (ver.0.03)             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0:00Z</dcterms:created>
  <dc:creator>SSundman</dc:creator>
  <dc:description/>
  <cp:keywords/>
  <dc:language>en-US</dc:language>
  <cp:lastModifiedBy>BRobinson</cp:lastModifiedBy>
  <cp:lastPrinted>2011-10-03T10:37:00Z</cp:lastPrinted>
  <dcterms:modified xsi:type="dcterms:W3CDTF">2011-10-03T17:37:00Z</dcterms:modified>
  <cp:revision>3</cp:revision>
  <dc:subject/>
  <dc:title>CM at Risk - Construction Phase Scope Detail</dc:title>
</cp:coreProperties>
</file>