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3374138987"/>
            <w:bookmarkStart w:id="1" w:name="__Fieldmark__0_3374138987"/>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3374138987"/>
            <w:bookmarkStart w:id="6" w:name="__Fieldmark__1_3374138987"/>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3374138987"/>
            <w:bookmarkStart w:id="8" w:name="__Fieldmark__2_3374138987"/>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3374138987"/>
            <w:bookmarkStart w:id="10" w:name="__Fieldmark__3_3374138987"/>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3374138987"/>
            <w:bookmarkStart w:id="12" w:name="__Fieldmark__4_3374138987"/>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3374138987"/>
            <w:bookmarkStart w:id="14" w:name="__Fieldmark__5_3374138987"/>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3374138987"/>
            <w:bookmarkStart w:id="16" w:name="__Fieldmark__6_3374138987"/>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3374138987"/>
            <w:bookmarkStart w:id="18" w:name="__Fieldmark__7_3374138987"/>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3374138987"/>
            <w:bookmarkStart w:id="20" w:name="__Fieldmark__8_3374138987"/>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3374138987"/>
            <w:bookmarkStart w:id="22" w:name="__Fieldmark__9_3374138987"/>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3374138987"/>
            <w:bookmarkStart w:id="24" w:name="__Fieldmark__10_3374138987"/>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sz w:val="18"/>
              </w:rPr>
            </w:pPr>
            <w:r>
              <w:rPr>
                <w:sz w:val="18"/>
              </w:rPr>
              <w:t>Finance</w:t>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sz w:val="18"/>
              </w:rPr>
            </w:pPr>
            <w:r>
              <w:rPr>
                <w:sz w:val="18"/>
              </w:rPr>
              <w:t>Business Services</w:t>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sz w:val="18"/>
              </w:rPr>
            </w:pPr>
            <w:r>
              <w:rPr>
                <w:sz w:val="18"/>
              </w:rPr>
              <w:t>N/A</w:t>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3:00Z</dcterms:created>
  <dc:creator>Louise Lozoya</dc:creator>
  <dc:description/>
  <cp:keywords/>
  <dc:language>en-US</dc:language>
  <cp:lastModifiedBy>AOC User</cp:lastModifiedBy>
  <cp:lastPrinted>2004-03-24T14:58:00Z</cp:lastPrinted>
  <dcterms:modified xsi:type="dcterms:W3CDTF">2011-11-01T18:33:00Z</dcterms:modified>
  <cp:revision>2</cp:revision>
  <dc:subject/>
  <dc:title>STATE OF CALIFORNIA-DEPARTMENT OF FINANCE </dc:title>
</cp:coreProperties>
</file>