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960"/>
      </w:tblGrid>
      <w:tr>
        <w:trPr>
          <w:trHeight w:val="28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 Power Installation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 Power Monthly Charges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ter Service –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&amp;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For CM and AOC facilities only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Office space for one AOC employee (approx. 180 s.f.), similar to facilities provided to CM’s staff, incl. one telephone line and one broadband internet connection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Subcontract Bonds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inting - Drawin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TTACHMENT C</w:t>
      <w:tab/>
      <w:tab/>
      <w:t>11/06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B.F. Sisk Courthouse Renova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37:00Z</dcterms:created>
  <dc:creator>SSundman</dc:creator>
  <dc:description/>
  <cp:keywords/>
  <dc:language>en-US</dc:language>
  <cp:lastModifiedBy>Jmcglynn</cp:lastModifiedBy>
  <cp:lastPrinted>2006-11-29T13:44:00Z</cp:lastPrinted>
  <dcterms:modified xsi:type="dcterms:W3CDTF">2007-03-15T23:37:00Z</dcterms:modified>
  <cp:revision>2</cp:revision>
  <dc:subject/>
  <dc:title>CM at Risk - Construction Phase Scope Detail</dc:title>
</cp:coreProperties>
</file>