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9270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JCCAddress1stline"/>
              <w:rPr/>
            </w:pPr>
            <w:r>
              <w:rPr/>
              <w:t xml:space="preserve">455 Golden Gate Avenue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San Francisco, California 94102-3688</w:t>
            </w:r>
          </w:p>
          <w:p>
            <w:pPr>
              <w:pStyle w:val="JCCAddress2ndline"/>
              <w:rPr/>
            </w:pPr>
            <w:r>
              <w:rPr/>
              <w:t xml:space="preserve">Telephone 415-865-4200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Fax 415-865-4205 </w:t>
            </w:r>
            <w:r>
              <w:rPr>
                <w:position w:val="4"/>
                <w:sz w:val="40"/>
              </w:rPr>
              <w:t>.</w:t>
            </w:r>
            <w:r>
              <w:rPr/>
              <w:t xml:space="preserve"> TDD 415-865-4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dendum 4</w:t>
            </w:r>
          </w:p>
        </w:tc>
      </w:tr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14, 2007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Qualified Construction Management Firm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4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Request for Qualifications and Proposals for Preconstruction Services and Construction  Management at Risk Services with a Guaranteed Maximum Price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F. Sisk Courthouse Renovation</w:t>
            </w:r>
          </w:p>
          <w:p>
            <w:pPr>
              <w:pStyle w:val="MemoHeaderText"/>
              <w:rPr>
                <w:szCs w:val="24"/>
              </w:rPr>
            </w:pPr>
            <w:r>
              <w:rPr/>
              <w:t xml:space="preserve">Solicitation Number: </w:t>
            </w:r>
            <w:r>
              <w:rPr>
                <w:szCs w:val="24"/>
              </w:rPr>
              <w:t>OCCM-FY-2006-05</w:t>
            </w:r>
          </w:p>
          <w:p>
            <w:pPr>
              <w:pStyle w:val="MemoHeaderTex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ttached addendum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3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solicitations@jud.ca.gov</w:t>
              </w:r>
            </w:hyperlink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ort Listed Proposers</w:t>
      </w:r>
    </w:p>
    <w:p>
      <w:pPr>
        <w:pStyle w:val="Normal"/>
        <w:rPr/>
      </w:pPr>
      <w:r>
        <w:rPr/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83"/>
        <w:gridCol w:w="2394"/>
        <w:gridCol w:w="1843"/>
      </w:tblGrid>
      <w:tr>
        <w:trPr/>
        <w:tc>
          <w:tcPr>
            <w:tcW w:w="19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s Builders, Management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San Fernando Road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ernando, CA 91340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ery International, Inc.  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0 Wilshire Boulevard,  Suite 18th Floor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Angeles, CA  90048 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ll CEM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Gateway Oaks Drive,  Suite 3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amento, CA  95833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t Construction, Inc.</w:t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0 Gateway Oaks Drive,  Suite 300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cramento, CA  95833    </w:t>
            </w:r>
          </w:p>
        </w:tc>
      </w:tr>
      <w:tr>
        <w:trPr/>
        <w:tc>
          <w:tcPr>
            <w:tcW w:w="19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 Construction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 E. Shaw Avenue,  Suite 153  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no, CA  937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sz w:val="24"/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 w:before="0" w:after="0"/>
      <w:ind w:left="-86" w:hanging="0"/>
    </w:pPr>
    <w:rPr>
      <w:rFonts w:eastAsia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icitations@jud.c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9:00Z</dcterms:created>
  <dc:creator>Jmcglynn</dc:creator>
  <dc:description/>
  <cp:keywords/>
  <dc:language>en-US</dc:language>
  <cp:lastModifiedBy>Jmcglynn</cp:lastModifiedBy>
  <dcterms:modified xsi:type="dcterms:W3CDTF">2007-05-14T20:39:00Z</dcterms:modified>
  <cp:revision>3</cp:revision>
  <dc:subject/>
  <dc:title>VASHON ISLAND TREATMENT PLANT UPGRADE PROJECT</dc:title>
</cp:coreProperties>
</file>