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Court of Appeal Building in Santa Ana</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Court of Appeal, Fourth Appellate District, Division Three</w:t>
            </w:r>
          </w:p>
          <w:p>
            <w:pPr>
              <w:pStyle w:val="Normal"/>
              <w:jc w:val="center"/>
              <w:rPr>
                <w:rFonts w:ascii="Times New Roman" w:hAnsi="Times New Roman" w:cs="Times New Roman"/>
                <w:b/>
                <w:b/>
                <w:spacing w:val="0"/>
                <w:sz w:val="12"/>
                <w:szCs w:val="12"/>
              </w:rPr>
            </w:pPr>
            <w:r>
              <w:rPr>
                <w:rFonts w:cs="Times New Roman" w:ascii="Times New Roman" w:hAnsi="Times New Roman"/>
                <w:b/>
                <w:spacing w:val="0"/>
                <w:sz w:val="12"/>
                <w:szCs w:val="12"/>
              </w:rPr>
            </w:r>
          </w:p>
        </w:tc>
      </w:tr>
      <w:tr>
        <w:trPr>
          <w:trHeight w:val="1692" w:hRule="atLeast"/>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ab/>
        <w:t>Contact Person: Name of person who completed the prequalification submitt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 xml:space="preserve">Address: Use address appropriate for contracting purposes. If firm contracts from more than one office in </w:t>
        <w:tab/>
        <w:t xml:space="preserve">California, then attach the additional address(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Types of Licenses: Include all valid California licenses and certification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 xml:space="preserve">Provide name of bonding company, contact, telephone number, the bonding company rating, and the bonding </w:t>
        <w:tab/>
        <w:t xml:space="preserve">capacity per project and overall or aggregate. Also indicate whether or not claims have ever been made </w:t>
        <w:tab/>
        <w:t>against the surety, and explain these claim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 xml:space="preserve">Officers or Principals of firm: List names of officers of the firm. One of these must sign the affidavit on </w:t>
        <w:tab/>
        <w:t>page 6.</w:t>
      </w:r>
    </w:p>
    <w:p>
      <w:pPr>
        <w:pStyle w:val="BodyTextIndent2"/>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jc w:val="left"/>
        <w:rPr/>
      </w:pPr>
      <w:r>
        <w:rPr>
          <w:sz w:val="20"/>
        </w:rPr>
        <w:tab/>
        <w:t>7-8.</w:t>
        <w:tab/>
        <w:tab/>
        <w:t xml:space="preserve">Suspension from Project: If applicable, include brief explanation if a principal of your firm has had license </w:t>
        <w:tab/>
        <w:t>suspended, or if your firm has ever been suspended from a project.</w:t>
      </w:r>
    </w:p>
    <w:p>
      <w:pPr>
        <w:pStyle w:val="BodyTextIndent2"/>
        <w:jc w:val="left"/>
        <w:rPr>
          <w:sz w:val="20"/>
        </w:rPr>
      </w:pPr>
      <w:r>
        <w:rPr>
          <w:sz w:val="20"/>
        </w:rPr>
      </w:r>
    </w:p>
    <w:p>
      <w:pPr>
        <w:pStyle w:val="BodyTextIndent2"/>
        <w:numPr>
          <w:ilvl w:val="0"/>
          <w:numId w:val="2"/>
        </w:numPr>
        <w:tabs>
          <w:tab w:val="clear" w:pos="1080"/>
          <w:tab w:val="decimal" w:pos="270" w:leader="none"/>
          <w:tab w:val="left" w:pos="720" w:leader="none"/>
        </w:tabs>
        <w:jc w:val="left"/>
        <w:rPr/>
      </w:pPr>
      <w:r>
        <w:rPr>
          <w:sz w:val="20"/>
        </w:rPr>
        <w:t xml:space="preserve">Denied Prequalification or Disqualification from Bidding:  If applicable, include a brief explanation if your </w:t>
        <w:tab/>
        <w:t>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10 years.</w:t>
      </w:r>
    </w:p>
    <w:p>
      <w:pPr>
        <w:pStyle w:val="BodyTextIndent2"/>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10 years.</w:t>
      </w:r>
    </w:p>
    <w:p>
      <w:pPr>
        <w:pStyle w:val="BodyTextIndent2"/>
        <w:jc w:val="left"/>
        <w:rPr>
          <w:sz w:val="20"/>
        </w:rPr>
      </w:pPr>
      <w:r>
        <w:rPr>
          <w:sz w:val="20"/>
        </w:rPr>
      </w:r>
    </w:p>
    <w:p>
      <w:pPr>
        <w:pStyle w:val="BodyTextIndent2"/>
        <w:numPr>
          <w:ilvl w:val="0"/>
          <w:numId w:val="2"/>
        </w:numPr>
        <w:tabs>
          <w:tab w:val="decimal" w:pos="270" w:leader="none"/>
          <w:tab w:val="left" w:pos="720" w:leader="none"/>
          <w:tab w:val="left" w:pos="1080" w:leader="none"/>
        </w:tabs>
        <w:jc w:val="left"/>
        <w:rPr/>
      </w:pPr>
      <w:r>
        <w:rPr>
          <w:sz w:val="20"/>
        </w:rPr>
        <w:t xml:space="preserve">Experience record of staff: Indicate name, position and number of years’ experience. Additional </w:t>
        <w:tab/>
        <w:t>sheets/resumes may be attached.</w:t>
      </w:r>
    </w:p>
    <w:p>
      <w:pPr>
        <w:pStyle w:val="BodyTextIndent2"/>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pPr>
      <w:r>
        <w:rPr>
          <w:sz w:val="20"/>
        </w:rPr>
        <w:t xml:space="preserve">Construction and cost of construction completed within the past five years by firm for all individual contracts (both public works and private sector) over $1,000,000 </w:t>
      </w:r>
      <w:r>
        <w:rPr>
          <w:color w:val="000000"/>
          <w:sz w:val="20"/>
        </w:rPr>
        <w:t xml:space="preserve"> (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ublic works projects completed in the past five years. </w:t>
      </w:r>
    </w:p>
    <w:p>
      <w:pPr>
        <w:pStyle w:val="BodyTextIndent2"/>
        <w:jc w:val="left"/>
        <w:rPr>
          <w:sz w:val="20"/>
        </w:rPr>
      </w:pPr>
      <w:r>
        <w:rPr>
          <w:sz w:val="20"/>
        </w:rPr>
      </w:r>
    </w:p>
    <w:p>
      <w:pPr>
        <w:pStyle w:val="BodyTextIndent2"/>
        <w:numPr>
          <w:ilvl w:val="0"/>
          <w:numId w:val="2"/>
        </w:numPr>
        <w:tabs>
          <w:tab w:val="decimal" w:pos="270" w:leader="none"/>
          <w:tab w:val="left" w:pos="720" w:leader="none"/>
          <w:tab w:val="left" w:pos="1080" w:leader="none"/>
        </w:tabs>
        <w:jc w:val="left"/>
        <w:rPr/>
      </w:pPr>
      <w:r>
        <w:rPr>
          <w:sz w:val="20"/>
        </w:rPr>
        <w:t xml:space="preserve">Safety Qualifications:  Provide the Average Lost Workday Incident Rates and Average Recordable Incident </w:t>
        <w:tab/>
        <w:t xml:space="preserve">Rates in the spaces provided, using data from the past three years. Also provide the most recent Experience </w:t>
        <w:tab/>
        <w:t xml:space="preserve">Modification Rate in the space provided. The minimum acceptable standard for these indices, as stated on </w:t>
        <w:tab/>
        <w:t>page 5, must be met in order for a prospective contractor to be judged to be qualified.</w:t>
      </w:r>
      <w:r>
        <w:rPr>
          <w:b/>
          <w:bCs/>
          <w:sz w:val="20"/>
        </w:rPr>
        <w:t xml:space="preserve"> </w:t>
      </w:r>
      <w:r>
        <w:rPr>
          <w:sz w:val="20"/>
        </w:rPr>
        <w:t xml:space="preserve">Additionally, the </w:t>
        <w:tab/>
        <w:t xml:space="preserve">prospective contractor is required to submit copies of OSHA form no. 300, Log of Work-Related Injuries </w:t>
        <w:tab/>
        <w:t xml:space="preserve">and Illnesses, and OSHA form no. 300A, Annual Summary of Work-Related Injuries and Illnesses, for the </w:t>
        <w:tab/>
        <w:t xml:space="preserve">past three years and to provide your firm’s worker’s compensation insurance carrier information under the </w:t>
        <w:tab/>
        <w:t>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 xml:space="preserve">In the past five years, has a claim been filed against your fir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t>
      </w:r>
      <w:r>
        <w:rPr>
          <w:rFonts w:cs="Times New Roman" w:ascii="Times New Roman" w:hAnsi="Times New Roman"/>
          <w:b/>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 xml:space="preserve">List at least two projects completed by proposed CM firm in the last five years for which Proposer provided pre-construction services and then constructed the project.  For these projects, demonstrate experience in value engineering, construction estimating, constructability review during the design phase, and delineating subcontractor scopes of work with no overlap or gaps between bid packages. </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c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0" w:hanging="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w:t>
        <w:tab/>
        <w:t xml:space="preserve">Rate information is listed on your OSHA forms no. 300 and 300A and is available from your worker’s comp. insurance </w:t>
        <w:tab/>
        <w:t>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350" w:right="135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4/12/06</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r>
  </w:p>
  <w:p>
    <w:pPr>
      <w:pStyle w:val="Header"/>
      <w:rPr>
        <w:rFonts w:ascii="Times New Roman" w:hAnsi="Times New Roman" w:cs="Times New Roman"/>
        <w:b/>
        <w:b/>
        <w:sz w:val="20"/>
        <w:u w:val="single"/>
      </w:rPr>
    </w:pPr>
    <w:r>
      <w:rPr>
        <w:rFonts w:cs="Times New Roman" w:ascii="Times New Roman" w:hAnsi="Times New Roman"/>
        <w:b/>
        <w:sz w:val="20"/>
        <w:u w:val="single"/>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abstractNum w:abstractNumId="7">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43:00Z</dcterms:created>
  <dc:creator>Physical Planning &amp; Developmnt</dc:creator>
  <dc:description/>
  <cp:keywords/>
  <dc:language>en-US</dc:language>
  <cp:lastModifiedBy>SSundman</cp:lastModifiedBy>
  <cp:lastPrinted>2006-04-12T11:34:00Z</cp:lastPrinted>
  <dcterms:modified xsi:type="dcterms:W3CDTF">2006-04-17T15:39:00Z</dcterms:modified>
  <cp:revision>3</cp:revision>
  <dc:subject/>
  <dc:title>THE TRUSTEES OF </dc:title>
</cp:coreProperties>
</file>