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DMINISTRATIVE OFFICE OF THE COURT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QUEST FOR PROPOSAL # RFP No.: OCCM-FY2007-0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econstruction Services and Construction Manager at Ris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ervices at a Guaranteed Maximum Pric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lumas/Sierra Courthous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OTICE OF DECISION NOT TO AWARD</w:t>
      </w:r>
    </w:p>
    <w:p>
      <w:pPr>
        <w:pStyle w:val="Normal"/>
        <w:autoSpaceDE w:val="false"/>
        <w:jc w:val="center"/>
        <w:rPr/>
      </w:pPr>
      <w:r>
        <w:rPr>
          <w:b/>
        </w:rPr>
        <w:t>April 11, 2008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4"/>
        </w:rPr>
      </w:pPr>
      <w:bookmarkStart w:id="0" w:name="bmStart"/>
      <w:bookmarkEnd w:id="0"/>
      <w:r>
        <w:rPr>
          <w:szCs w:val="24"/>
        </w:rPr>
        <w:t>To:</w:t>
        <w:tab/>
        <w:tab/>
        <w:t>All Interested Parties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Re:</w:t>
        <w:tab/>
      </w:r>
      <w:r>
        <w:rPr>
          <w:color w:val="000000"/>
        </w:rPr>
        <w:t>Decision Not to Award for RFP# OCCM-FY2007-09, Preconstruction Services and Construction Management at Risk Services with a Guaranteed Maximum Price for New Plumas-Sierra Courthouse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  <w:t xml:space="preserve">We would like to express our appreciation to all of the firms that participated in our CM @ Risk solicitation for our New Plumas-Sierra Courthouse project.  We appreciate your efforts in attending our Pre-Proposal Teleconference, submitting questions and submitting proposals. However, the AOC’s Office of Court Construction and Management (OCCM) has decided that awarding a CM @ Risk Contract for this new courthouse project is not in the best interests of the State of California at this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exploring other project delivery methods to accomplish the work of this New Plumas-Sierra Courthouse project and hope you will continue your interest in this project and other upcoming projec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8:25:00Z</dcterms:created>
  <dc:creator>George Santore</dc:creator>
  <dc:description/>
  <cp:keywords/>
  <dc:language>en-US</dc:language>
  <cp:lastModifiedBy>George Santore</cp:lastModifiedBy>
  <cp:lastPrinted>2008-04-11T08:50:00Z</cp:lastPrinted>
  <dcterms:modified xsi:type="dcterms:W3CDTF">2008-04-11T15:53:00Z</dcterms:modified>
  <cp:revision>4</cp:revision>
  <dc:subject/>
  <dc:title>ADMINISTRATIVE OFFICE OF THE COURTS</dc:title>
</cp:coreProperties>
</file>