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Heading3"/>
              <w:spacing w:before="0" w:after="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Plumas-Sierra Courthouse </w:t>
            </w:r>
          </w:p>
          <w:p>
            <w:pPr>
              <w:pStyle w:val="Normal"/>
              <w:rPr>
                <w:rFonts w:ascii="Times New Roman" w:hAnsi="Times New Roman" w:cs="Times New Roman"/>
                <w:sz w:val="48"/>
                <w:szCs w:val="48"/>
              </w:rPr>
            </w:pPr>
            <w:r>
              <w:rPr>
                <w:rFonts w:cs="Times New Roman" w:ascii="Times New Roman" w:hAnsi="Times New Roman"/>
                <w:sz w:val="32"/>
                <w:szCs w:val="32"/>
              </w:rPr>
              <w:t>Also known as: Portola-Loyalton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ies of Plumas and Sierra</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10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10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Indicate name, position and number of years’ experience. Additional sheets/resumes may be attached.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Included as Tab 4 in SOQ) </w:t>
      </w:r>
      <w:r>
        <w:rPr>
          <w:sz w:val="20"/>
        </w:rPr>
        <w:t xml:space="preserve">Construction and cost of construction completed within the past five years by firm for all individual contracts (both public works and private sector) over $1,000,000 </w:t>
      </w:r>
      <w:r>
        <w:rPr>
          <w:color w:val="000000"/>
          <w:sz w:val="20"/>
        </w:rPr>
        <w:t xml:space="preserve"> (10 maximum)</w:t>
      </w:r>
      <w:r>
        <w:rPr>
          <w:sz w:val="20"/>
        </w:rPr>
        <w:t xml:space="preserve">;  additional pages may be attached. Type, size, and reference are an important part of evaluation. For the references, include the contact person (must be current), and current phone and fax numbers. Highlight the largest individual public works projects completed in the past five years. </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rPr>
          <w:rFonts w:cs="Times New Roman" w:ascii="Times New Roman" w:hAnsi="Times New Roman"/>
          <w:sz w:val="20"/>
        </w:rPr>
        <w:t xml:space="preserve">Provide the following information for all public works and private sector construction projects (10 maximum) completed within the past five years for individual contracts over $1,000,000, with emphasis on projects of similar scope and complexity to this project, and proposed staff’s roles in those projects.  </w:t>
      </w:r>
      <w:r>
        <w:rPr>
          <w:rFonts w:cs="Times New Roman" w:ascii="Times New Roman" w:hAnsi="Times New Roman"/>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 xml:space="preserve">List at least two projects completed by proposed CM firm in the last five years for which Proposer provided pre-construction services and then constructed the project.  For these projects, demonstrate experience in value engineering, construction estimating, constructability review during the design phase, and delineating subcontractor scopes of work with no overlap or gaps between bid packages. </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List at least two projects that demonstrate the proposed CM key individuals’ ability to act as a CM at Risk with a GMAX:  soliciting bids, contracting with and managing multiple subcontractors consistent with the type, size and complexity of this project. Include samples of prebid and post-construction schedules prepared by the proposer for those projects.</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c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02/28/08</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TTACHMENT 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abstractNum w:abstractNumId="7">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3:00Z</dcterms:created>
  <dc:creator>Physical Planning &amp; Developmnt</dc:creator>
  <dc:description/>
  <cp:keywords/>
  <dc:language>en-US</dc:language>
  <cp:lastModifiedBy>George Santore</cp:lastModifiedBy>
  <cp:lastPrinted>2008-02-27T17:00:00Z</cp:lastPrinted>
  <dcterms:modified xsi:type="dcterms:W3CDTF">2008-02-28T01:01:00Z</dcterms:modified>
  <cp:revision>5</cp:revision>
  <dc:subject/>
  <dc:title>THE TRUSTEES OF </dc:title>
</cp:coreProperties>
</file>