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March 19, 2008</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Request for Qualifications and Proposals for Preconstruction Services and Construction  Management at Risk Services with a Guaranteed Maximum Price</w:t>
            </w:r>
          </w:p>
          <w:p>
            <w:pPr>
              <w:pStyle w:val="JCCBodyText"/>
              <w:spacing w:lineRule="auto" w:line="240"/>
              <w:ind w:left="-86" w:hanging="0"/>
              <w:rPr/>
            </w:pPr>
            <w:r>
              <w:rPr/>
            </w:r>
          </w:p>
          <w:p>
            <w:pPr>
              <w:pStyle w:val="JCCBodyText"/>
              <w:spacing w:lineRule="auto" w:line="240"/>
              <w:ind w:left="-86" w:hanging="0"/>
              <w:rPr/>
            </w:pPr>
            <w:r>
              <w:rPr>
                <w:b/>
                <w:szCs w:val="24"/>
              </w:rPr>
              <w:t>Plumas-Sierra Courthouse</w:t>
            </w:r>
          </w:p>
          <w:p>
            <w:pPr>
              <w:pStyle w:val="MemoHeaderText"/>
              <w:rPr>
                <w:szCs w:val="24"/>
              </w:rPr>
            </w:pPr>
            <w:r>
              <w:rPr/>
              <w:t xml:space="preserve">Solicitation Number: </w:t>
            </w:r>
            <w:r>
              <w:rPr>
                <w:szCs w:val="24"/>
              </w:rPr>
              <w:t>OCCM-FY2007-09</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Q/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udolph &amp; Sletten Inc.</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Pg. A-5; 4.A.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s part of the services for conducting Project Status Meetings, it calls for conducting meetings in Santa Ana, San Diego or Burbank.  Please clarify if this is correct.  If so, please clarify how many meetings will be required in one of these location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is is not correct. Project Status meetings will be held in Sacramento, CA. Number of meetings required is per the CMA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Pg. A-6; 4.A.7  &amp; Attachment H; Para. 3.10.6</w:t>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calls for the project schedule to be done in the latest version of MS Project, unless otherwise agreed by the AOC.   Attachment H says that the project schedule shall be prepared using Primavera Project Planner or Primavera SureTrak.  Please confirm that is acceptable to use either MS Project or Primavera softwar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t is preferred to use MS Project, but either software will be accepted.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Pg. A-7; 4.A.1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This paragraph calls for the Contractor to “Assist the Architect in providing Construction Documents which, at a minimum, reflect compliance with AOC standards and the Project Program…”  Please clarify that it is not the intent to have the Contractor to provide design services to assist in the completion the Construction Documen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t is not the intent to have the Contractor provide design services to assist in completion of the Construction Document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Pg. A-8; 4.A.16.ii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 xml:space="preserve">As part of the QA Program, the Contractor is to have the drawings reviewed by a professional trained in the same discipline as the drawings/specifications being reviewed.  Please clarify which disciplines this is to includ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eer review guidelines are provided in section 4.C.1 – Working Drawing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Pg. A-8; 4.A.16.iii</w:t>
            </w:r>
          </w:p>
          <w:p>
            <w:pPr>
              <w:pStyle w:val="TableBullet"/>
              <w:numPr>
                <w:ilvl w:val="0"/>
                <w:numId w:val="0"/>
              </w:numPr>
              <w:spacing w:before="60" w:after="60"/>
              <w:ind w:left="162" w:hanging="0"/>
              <w:rPr>
                <w:rFonts w:cs="Arial"/>
                <w:sz w:val="20"/>
              </w:rPr>
            </w:pPr>
            <w:r>
              <w:rPr>
                <w:rFonts w:cs="Arial"/>
                <w:sz w:val="20"/>
              </w:rPr>
              <w:t>Also, Pg. A-10.C.1.ii</w:t>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For the “peer reviews” of the drawings, is it possible to get conceptual/schematic drawings to forward to obtain quotes for peer review services?   </w:t>
            </w:r>
            <w:r>
              <w:rPr>
                <w:rFonts w:cs="Arial"/>
                <w:b/>
                <w:sz w:val="20"/>
              </w:rPr>
              <w:t>NOTE:</w:t>
            </w:r>
            <w:r>
              <w:rPr>
                <w:rFonts w:cs="Arial"/>
                <w:sz w:val="20"/>
              </w:rPr>
              <w:t xml:space="preserve">  </w:t>
            </w:r>
            <w:r>
              <w:rPr>
                <w:rFonts w:cs="Arial"/>
                <w:i/>
                <w:sz w:val="20"/>
              </w:rPr>
              <w:t>It may make sense to stipulate an allowance for this part of the services since this will vary depending on the final condition of the drawings and number of drawing shee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chematic drawings can be made available if required to submit response to solicitation. Otherwise, the successful proposer will have immediate access to all applicable drawing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Pg. A-8; 4.B.1.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This paragraph stipulates that the Contractor is to demonstrate to the satisfaction of the AOC and certify in writing that the DD’s/CD’s are in conformance with the requirements of the Project Program.  This could be interpreted that the Contractor would then be liable for the design teams Errors &amp; Omissions.   Please clarify the intent of this paragraph.</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 xml:space="preserve">Please see answer to question 3. It is not intended that the CMAR will provide design services, however, by serving as a CM at Risk, the AOC expects that the CM will partner with the architect and the AOC to ensure that the goals of the project are met.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A; Pg. A-12; C.A.xi</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Regarding the Master Schedule, please confirm that it is acceptable to complete Phase 1, winterize the site, then return after the snow is sufficiently melted to complete Phase 2.</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is is one option. The AOC will determine the final schedule as we progress through the Working Drawing phase and determine the date of the passing of the ’08-‘09 Budget Act. For purposes of consistent responses, please submit based on a break in construction for snow seas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Attachment A; Pg. A-7; 4.15; </w:t>
            </w:r>
          </w:p>
          <w:p>
            <w:pPr>
              <w:pStyle w:val="TableBodyText"/>
              <w:spacing w:before="60" w:after="60"/>
              <w:rPr>
                <w:rFonts w:cs="Arial"/>
                <w:sz w:val="20"/>
                <w:szCs w:val="20"/>
              </w:rPr>
            </w:pPr>
            <w:r>
              <w:rPr>
                <w:rFonts w:cs="Arial"/>
                <w:sz w:val="20"/>
                <w:szCs w:val="20"/>
              </w:rPr>
              <w:t>Attachment C; Temp Utilities Items 1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re is a conflict between Attachments A &amp; C regarding interim clean-up.  Attachment A indicates that the Contractors’ Basic Services can include ancillary services “such as clean-up”; however Attachment C indicates that periodic clean-up is a Direct Cost of the Work.  Please clarify which is correc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DDENDUM 1 ATTACHMENT C</w:t>
            </w:r>
          </w:p>
          <w:p>
            <w:pPr>
              <w:pStyle w:val="TableBodyText"/>
              <w:spacing w:before="60" w:after="60"/>
              <w:rPr>
                <w:rFonts w:cs="Arial"/>
                <w:sz w:val="20"/>
                <w:szCs w:val="20"/>
              </w:rPr>
            </w:pPr>
            <w:r>
              <w:rPr>
                <w:rFonts w:cs="Arial"/>
                <w:sz w:val="20"/>
                <w:szCs w:val="20"/>
              </w:rPr>
              <w:t xml:space="preserve">Include daily and final clean-up in the General Conditions cost items in the  Contractor’s Basic Services. Attachment C will be revised to indicate that clean-up should be in the Construction Phase Services column.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 Pg. 4; 3.0  &amp;  Attachment F; 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RFQ is clear that there are two distinct phases (Ph. 1 with 54 work days and Ph. 2 with 192 working days).  However, the fee proposal says the construction duration is 246 working days.  This could be interpreted that this is 246 </w:t>
            </w:r>
            <w:r>
              <w:rPr>
                <w:rFonts w:cs="Arial"/>
                <w:sz w:val="20"/>
                <w:szCs w:val="20"/>
                <w:u w:val="single"/>
              </w:rPr>
              <w:t>consecutive</w:t>
            </w:r>
            <w:r>
              <w:rPr>
                <w:rFonts w:cs="Arial"/>
                <w:sz w:val="20"/>
                <w:szCs w:val="20"/>
              </w:rPr>
              <w:t xml:space="preserve"> working days.  Please clarify that it is not required to perform the work in 246 consecutive work days, but in two phases in the days noted with Ph. 2 finishing no later than 2/12/10.</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is is one option. The AOC will determine the final schedule as we progress through the Working Drawing phase and determine the date of the passing of the ’08-‘09 Budget Act. For purposes of consistent responses, please submit based on a break in construction for snow season.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20" w:hanging="0"/>
        <w:jc w:val="both"/>
        <w:rPr/>
      </w:pPr>
      <w:r>
        <w:rPr/>
      </w:r>
    </w:p>
    <w:sectPr>
      <w:headerReference w:type="default" r:id="rId5"/>
      <w:headerReference w:type="first" r:id="rId6"/>
      <w:type w:val="nextPage"/>
      <w:pgSz w:orient="landscape" w:w="15840" w:h="122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1</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04:00Z</dcterms:created>
  <dc:creator>TMartindal</dc:creator>
  <dc:description/>
  <cp:keywords/>
  <dc:language>en-US</dc:language>
  <cp:lastModifiedBy>George Santore</cp:lastModifiedBy>
  <cp:lastPrinted>2008-03-19T15:37:00Z</cp:lastPrinted>
  <dcterms:modified xsi:type="dcterms:W3CDTF">2008-03-19T22:40:00Z</dcterms:modified>
  <cp:revision>6</cp:revision>
  <dc:subject/>
  <dc:title>Memorandum</dc:title>
</cp:coreProperties>
</file>