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bookmarkStart w:id="0" w:name="bmDate"/>
      <w:bookmarkStart w:id="1" w:name="bmDate"/>
      <w:bookmarkEnd w:id="1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bmStart"/>
      <w:bookmarkEnd w:id="2"/>
      <w:r>
        <w:rPr>
          <w:b/>
          <w:bCs/>
        </w:rPr>
        <w:t>REQUEST FOR PROPOSAL RFP # OCCM-2009-0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aint and Paint Related Supplie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TICE OF DECISION NOT TO AWARD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ecember 11, 2009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To:</w:t>
        <w:tab/>
        <w:tab/>
        <w:t>All Interested Partie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</w:rPr>
      </w:pPr>
      <w:r>
        <w:rPr/>
        <w:t>Re:</w:t>
        <w:tab/>
      </w:r>
      <w:r>
        <w:rPr>
          <w:color w:val="000000"/>
        </w:rPr>
        <w:t>Decision Not to Award for RFP# OCCM-2009-06, Paint and Paint Related Supplies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We would like to express our appreciation to the firms that participated in this solicitation.  We appreciate your efforts in attending our pre-proposal conference, submitting questions and  proposals. However, the AOC’s Office of Court Construction and Management (OCCM) has decided that awarding a contract at this time is not in the best interests of the State of Califor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OC will evaluate the merits of re-issuing this solicitation in early 2010.</w:t>
      </w: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776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cember 11, 2009</w:t>
    </w:r>
  </w:p>
  <w:p>
    <w:pPr>
      <w:pStyle w:val="HeaderPageNumber"/>
      <w:spacing w:before="0" w:after="6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OFFICE OF COURT CONSTRUCTION AND MANAGEMENT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490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888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OFFICE OF COURT CONSTRUCTION AND MANAGEMENT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490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888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3531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53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LEE WILLOUGHBY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Director, Office of Court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onstruction and Management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06.55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LEE WILLOUGHBY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Director, Office of Court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onstruction and Management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5835</wp:posOffset>
              </wp:positionH>
              <wp:positionV relativeFrom="paragraph">
                <wp:posOffset>2174240</wp:posOffset>
              </wp:positionV>
              <wp:extent cx="4000500" cy="4845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8.15pt;mso-wrap-distance-left:9.05pt;mso-wrap-distance-right:9.05pt;mso-wrap-distance-top:0pt;mso-wrap-distance-bottom:0pt;margin-top:171.2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c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1:56:00Z</dcterms:created>
  <dc:creator>BRobinson</dc:creator>
  <dc:description/>
  <cp:keywords/>
  <dc:language>en-US</dc:language>
  <cp:lastModifiedBy>BRobinson</cp:lastModifiedBy>
  <cp:lastPrinted>2005-03-15T16:06:00Z</cp:lastPrinted>
  <dcterms:modified xsi:type="dcterms:W3CDTF">2009-12-11T21:57:00Z</dcterms:modified>
  <cp:revision>1</cp:revision>
  <dc:subject/>
  <dc:title>Office of Court Construction and Management</dc:title>
</cp:coreProperties>
</file>