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7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4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Change to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/>
              <w:t>Old Solano Courthouse Renova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2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eplace current Schedule of Events with Addendum 4 Schedule of Events belo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sz w:val="22"/>
                <w:szCs w:val="22"/>
              </w:rPr>
              <w:t>Pre-Proposal / Project Review Teleconference. Telephone Participants Dial:  877-213-1782 - Participant Code: 658276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 on Wednesday, August 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M on Monday, August 15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s.ca.gov” website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ourts.ca.gov/home.htm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 on Monday, August 15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Submittal Deadline for RFQ/P-Revi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:00 PM on Tuesday, August 23, 20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ting of Short Listed Proposers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0 PM - September 12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iews of Short Listed Proposers at AOC Offices in Sacramento, California.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dnesday or Thursday September 21 or 22, 2011 (estimated)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Intent to Award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September 29, 2011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4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Old Solano Renovation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1-12-br</w:t>
    </w:r>
  </w:p>
  <w:p>
    <w:pPr>
      <w:pStyle w:val="Header"/>
      <w:jc w:val="center"/>
      <w:rPr/>
    </w:pPr>
    <w:r>
      <w:rPr>
        <w:szCs w:val="24"/>
      </w:rPr>
      <w:t>Addendum No. 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4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http://www.courts.ca.gov/hom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2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11-09-07T17:48:00Z</dcterms:modified>
  <cp:revision>7</cp:revision>
  <dc:subject/>
  <dc:title>Memorandum</dc:title>
</cp:coreProperties>
</file>