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5292" w:hRule="exac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ugust 16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3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Update to Attachment H-Document 00700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Change to Schedule of Events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Solano Courthouse Renovation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12-BR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/>
              <w:rPr/>
            </w:pPr>
            <w:bookmarkStart w:id="4" w:name="bmAction"/>
            <w:bookmarkEnd w:id="4"/>
            <w:r>
              <w:rPr/>
              <w:t>See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bookmarkStart w:id="7" w:name="bmStart"/>
      <w:bookmarkEnd w:id="7"/>
      <w:r>
        <w:rPr/>
        <w:t>Please replace the provided pages of Attachment H, General Conditions of the Contract for Construction, Document 00700, pages H1-11 and H1-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replace the current Schedule of Events with this Addendum 3 Schedule of Events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Events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15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sz w:val="22"/>
                <w:szCs w:val="22"/>
              </w:rPr>
              <w:t>Pre-Proposal / Project Review Teleconference. Telephone Participants Dial:  877-213-1782 - Participant Code: 658276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10:00 AM on Wednesday, August 3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submission of Proposer’s Requests for Clarifications re: the RFQ/P and non-binding email of Intent to Respon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:00 PM on Tuesday, August 9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cations, Modifications and Answers to Questions posted on  “courts.ca.gov” website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courts.ca.gov/home.htm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:00 PM on Monday, August 15, 2011 (estimate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Submittal Deadline for RFQ/P-Revise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:00 PM on Tuesday, August 23, 201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15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Short Listed Proposers on “courts.ca.gov” web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:00 PM on September 8, 2011 (estimate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szCs w:val="22"/>
              </w:rPr>
              <w:t xml:space="preserve">Interviews of Short Listed Proposers at AOC Offices in Sacramento, California.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ednesday or Thursday September 21 or 22, 2011 (estimated) 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Intent to Award on “courts.ca.gov” web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hursday, September 29, 20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3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yperlink" Target="http://www.courts.ca.gov/hom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18:00Z</dcterms:created>
  <dc:creator>TMartindal</dc:creator>
  <dc:description/>
  <cp:keywords/>
  <dc:language>en-US</dc:language>
  <cp:lastModifiedBy>BRobinson</cp:lastModifiedBy>
  <cp:lastPrinted>2008-03-19T15:37:00Z</cp:lastPrinted>
  <dcterms:modified xsi:type="dcterms:W3CDTF">2011-08-16T23:18:00Z</dcterms:modified>
  <cp:revision>2</cp:revision>
  <dc:subject/>
  <dc:title>Memorandum</dc:title>
</cp:coreProperties>
</file>