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OF CONT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  <w:t>Request for Proposals</w:t>
        <w:tab/>
        <w:t>Pages 1 - 11</w:t>
      </w:r>
    </w:p>
    <w:p>
      <w:pPr>
        <w:pStyle w:val="Normal"/>
        <w:keepNext w:val="true"/>
        <w:tabs>
          <w:tab w:val="clear" w:pos="720"/>
          <w:tab w:val="left" w:pos="8640" w:leader="none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  <w:t>Administrative Rules Governing RFPs</w:t>
        <w:tab/>
        <w:t>Attachment 1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  <w:t>AOC Terms and Conditions</w:t>
        <w:tab/>
        <w:t>Attachment 2</w:t>
      </w:r>
    </w:p>
    <w:p>
      <w:pPr>
        <w:pStyle w:val="Normal"/>
        <w:keepNext w:val="true"/>
        <w:tabs>
          <w:tab w:val="clear" w:pos="720"/>
          <w:tab w:val="left" w:pos="8460" w:leader="dot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  <w:t>SB 78 Appendix A for Non-IT Services</w:t>
        <w:tab/>
        <w:t>Appendix A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  <w:t>Acceptance of the Work and Sign-off Form</w:t>
        <w:tab/>
        <w:t>Appendix B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  <w:t>Proposer’s Acceptance of Terms and Conditions</w:t>
        <w:tab/>
        <w:t>Attachment 3</w:t>
      </w:r>
    </w:p>
    <w:p>
      <w:pPr>
        <w:pStyle w:val="Normal"/>
        <w:keepNext w:val="true"/>
        <w:tabs>
          <w:tab w:val="clear" w:pos="720"/>
          <w:tab w:val="left" w:pos="8460" w:leader="dot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  <w:t>Payee Data Record Form</w:t>
        <w:tab/>
        <w:t>Attachment 4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  <w:t>Darfur Contracting Act Certification</w:t>
        <w:tab/>
        <w:t>Attachment 5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8" w:hanging="0"/>
        <w:jc w:val="both"/>
        <w:rPr/>
      </w:pPr>
      <w:r>
        <w:rPr/>
        <w:t>Conflict of Interest Certification Form</w:t>
        <w:tab/>
        <w:t>Attachment 6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spacing w:lineRule="auto" w:line="240" w:before="0" w:after="0"/>
        <w:ind w:left="720" w:hanging="0"/>
        <w:jc w:val="center"/>
        <w:rPr/>
      </w:pPr>
      <w:r>
        <w:rPr>
          <w:b/>
          <w:i/>
        </w:rPr>
        <w:t xml:space="preserve">END OF TABLE 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spacing w:before="60" w:after="0"/>
      <w:rPr/>
    </w:pPr>
    <w:r>
      <w:rPr>
        <w:sz w:val="24"/>
      </w:rPr>
      <w:tab/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FP  Title: </w:t>
    </w:r>
    <w:r>
      <w:rPr>
        <w:u w:val="single"/>
      </w:rPr>
      <w:t xml:space="preserve">Live and Recorded Training for Mediators Mediating with Self-Represented Litigants  </w:t>
    </w:r>
  </w:p>
  <w:p>
    <w:pPr>
      <w:pStyle w:val="Header"/>
      <w:rPr/>
    </w:pPr>
    <w:r>
      <w:rPr/>
      <w:t xml:space="preserve">RFP #:  </w:t>
    </w:r>
    <w:r>
      <w:rPr>
        <w:u w:val="single"/>
      </w:rPr>
      <w:t>OGC-ADR-03-NN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0">
    <w:name w:val="Heading10"/>
    <w:basedOn w:val="Heading9"/>
    <w:qFormat/>
    <w:pPr>
      <w:keepLines w:val="fals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i w:val="false"/>
      <w:iCs w:val="false"/>
      <w:caps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24:00Z</dcterms:created>
  <dc:creator>L McBain</dc:creator>
  <dc:description/>
  <dc:language>en-US</dc:language>
  <cp:lastModifiedBy>NNelsonT</cp:lastModifiedBy>
  <cp:lastPrinted>2012-04-17T11:12:00Z</cp:lastPrinted>
  <dcterms:modified xsi:type="dcterms:W3CDTF">2012-04-17T18:24:00Z</dcterms:modified>
  <cp:revision>2</cp:revision>
  <dc:subject/>
  <dc:title>LIST OF ATTACHMENTS</dc:title>
</cp:coreProperties>
</file>