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OC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B 78 Appendix A for Non-IT Services</w:t>
        <w:tab/>
        <w:t>Appendix A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cceptance of the Work and Sign-off Form</w:t>
        <w:tab/>
        <w:t>Appendix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roposer’s Acceptance of Terms and Conditions</w:t>
        <w:tab/>
        <w:t>Attachment 3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ayee Data Record Form</w:t>
        <w:tab/>
        <w:t>Attachment 4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Darfur Contracting Act Certification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flict of Interest Certification Form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 xml:space="preserve">END OF TABLE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-9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t>RFP Title:    Resources to Help Self-Represented Litigants Participate in Alternative Dispute Resolution</w:t>
    </w:r>
  </w:p>
  <w:p>
    <w:pPr>
      <w:pStyle w:val="Header"/>
      <w:rPr>
        <w:color w:val="000000"/>
      </w:rPr>
    </w:pPr>
    <w:r>
      <w:rPr>
        <w:color w:val="000000"/>
      </w:rPr>
      <w:t>RFP No.:     OGC-ADR-01(A)-LM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4:00Z</dcterms:created>
  <dc:creator>L McBain</dc:creator>
  <dc:description/>
  <cp:keywords/>
  <dc:language>en-US</dc:language>
  <cp:lastModifiedBy>Linda McBain</cp:lastModifiedBy>
  <cp:lastPrinted>2012-03-29T14:05:00Z</cp:lastPrinted>
  <dcterms:modified xsi:type="dcterms:W3CDTF">2012-03-29T21:05:00Z</dcterms:modified>
  <cp:revision>3</cp:revision>
  <dc:subject/>
  <dc:title>LIST OF ATTACHMENTS</dc:title>
</cp:coreProperties>
</file>