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none"/>
        </w:rPr>
        <w:t>Post of Notice of Intent to Awar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aps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i/>
          <w:caps/>
          <w:sz w:val="36"/>
          <w:szCs w:val="36"/>
        </w:rPr>
        <w:t xml:space="preserve">RFP # OGC-0206-SS, Official Publisher of Judicial Council Jury Instructions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i/>
          <w:i/>
          <w:caps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i/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the Judicial Council of California, Administrative Office of the Courts’ intent to award an agreement to the following firm:  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atthew Bender &amp; Company, Inc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07:00Z</dcterms:created>
  <dc:creator>Grant Walker</dc:creator>
  <dc:description/>
  <cp:keywords/>
  <dc:language>en-US</dc:language>
  <cp:lastModifiedBy>SSaddler</cp:lastModifiedBy>
  <dcterms:modified xsi:type="dcterms:W3CDTF">2006-09-15T17:12:00Z</dcterms:modified>
  <cp:revision>5</cp:revision>
  <dc:subject/>
  <dc:title>NOTICE OF INTENT TO AWARD</dc:title>
</cp:coreProperties>
</file>