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pril 4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 xml:space="preserve">Clarifications to Fee Proposal Form 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Red Bluff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2-02-BR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/>
              <w:rPr/>
            </w:pPr>
            <w:bookmarkStart w:id="4" w:name="bmAction"/>
            <w:bookmarkEnd w:id="4"/>
            <w:r>
              <w:rPr/>
              <w:t>Please review chang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rPr/>
      </w:pPr>
      <w:r>
        <w:rPr/>
        <w:t>Please replace the CMR’s General Conditions Table which is attached to Attachment 4 to the RFQ/P,  Fee Proposal Form with the attached revised CMR’s General Conditions Table.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MR’s General Conditions Table-Revised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0"/>
        </w:rPr>
        <w:t>CMR shall only price the following items as indicated either as a part of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440" w:hanging="360"/>
        <w:rPr>
          <w:sz w:val="20"/>
        </w:rPr>
      </w:pPr>
      <w:r>
        <w:rPr>
          <w:sz w:val="20"/>
        </w:rPr>
        <w:t xml:space="preserve">CMR’s General Conditions in its performance of the Work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or</w:t>
      </w:r>
    </w:p>
    <w:p>
      <w:pPr>
        <w:pStyle w:val="Normal"/>
        <w:numPr>
          <w:ilvl w:val="0"/>
          <w:numId w:val="3"/>
        </w:numPr>
        <w:ind w:left="1440" w:hanging="360"/>
        <w:rPr>
          <w:sz w:val="20"/>
        </w:rPr>
      </w:pPr>
      <w:r>
        <w:rPr>
          <w:sz w:val="20"/>
        </w:rPr>
        <w:t>The Direct Cost of Work (i.e., within particular subcontractor(s)’ cos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0"/>
        </w:rPr>
      </w:pPr>
      <w:r>
        <w:rPr>
          <w:sz w:val="20"/>
        </w:rPr>
        <w:t>If CMR intends to include additional items or price items in a different category than indicated below, CMR shall get pre-approval from AOC to do 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0"/>
        </w:rPr>
      </w:pPr>
      <w:r>
        <w:rPr>
          <w:sz w:val="20"/>
        </w:rPr>
        <w:t xml:space="preserve">This table is </w:t>
      </w:r>
      <w:r>
        <w:rPr>
          <w:sz w:val="20"/>
          <w:u w:val="single"/>
        </w:rPr>
        <w:t>not</w:t>
      </w:r>
      <w:r>
        <w:rPr>
          <w:sz w:val="20"/>
        </w:rPr>
        <w:t xml:space="preserve"> intended to be an exhaustive list of all components of the Project that the CMR must perform to provide a complete Project to the AOC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250"/>
        <w:gridCol w:w="1736"/>
      </w:tblGrid>
      <w:tr>
        <w:trPr>
          <w:tblHeader w:val="true"/>
          <w:trHeight w:val="710" w:hRule="atLeast"/>
        </w:trPr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(On Site Jobsite Staff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MR’s General Conditions in its Performance of the Wor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 of Work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ons Mana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Superinten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Engine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ing Engine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Engine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sman/Detai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Drawin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Accoun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Keeper/Check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l/Clerk Typ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urvey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&amp;. E.E.O.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er/Water Bo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orary Util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Monthly Char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 Power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 Power Dist Wi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 Power Monthly Char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Service -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Service - Monthly C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ing &amp; Cooling C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 Bulbs &amp; Misc. Suppl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an-Up-Periodic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-Up-Fi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mp Permits and Fe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ycling/Trash Dumpster Removal/Hau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lagger/Traffic Contro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st Contr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h Chute &amp; Hopp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orary Facil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Trailer/R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Trailer &amp; Tool Shed R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Furniture/Equip/Compu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rox Copies/Misc Pri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ge/UPS/FedE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Photograp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orary Toil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Sig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orary Fencing/Enclos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vered Walkw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ricad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orary Stai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ing Prot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 Railing &amp; N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nking Water/Cooler/C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/First Aid Suppl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 Fighting Equi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urity Gu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tchman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scellaneous Project C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ting - Drawings &amp; Specific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 Operator/Trai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i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ist &amp; Tower R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ist Landing &amp; Fro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ist Ope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ist Safety Inspe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ist Material Skips/Hopp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ct &amp; Dismantle Hoi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ne R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ne Opera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ne Safety Inspe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ct &amp; Dismantle Cr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el, Repairs, Mainten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ne Raising/Jumping C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rary Elevator/R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vator Operation C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vator Repairs/Mainten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ge Rider at Elev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Inspe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klift Ren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klift Ope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klift Safety Inspe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el, Repairs, Mainten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vator Service C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nd of Fee Proposa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648" w:right="245" w:gutter="0" w:header="446" w:top="72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xhibits to CM-at-Risk Agreement – AOC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xhibits to CM-at-Risk Agreement – AOC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xhibits to CM-at-Risk Agreement – AOC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xhibits to CM-at-Risk Agreement – A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New Red Bluff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2-02-BR</w:t>
    </w:r>
  </w:p>
  <w:p>
    <w:pPr>
      <w:pStyle w:val="Header"/>
      <w:jc w:val="center"/>
      <w:rPr>
        <w:szCs w:val="24"/>
      </w:rPr>
    </w:pPr>
    <w:r>
      <w:rPr>
        <w:szCs w:val="24"/>
      </w:rPr>
      <w:t>Addendum No. 2</w:t>
    </w:r>
  </w:p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2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New Red Bluff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2-02-BR</w:t>
    </w:r>
  </w:p>
  <w:p>
    <w:pPr>
      <w:pStyle w:val="Header"/>
      <w:jc w:val="center"/>
      <w:rPr/>
    </w:pPr>
    <w:r>
      <w:rPr>
        <w:szCs w:val="24"/>
      </w:rPr>
      <w:t>Addendum No. 2</w:t>
    </w:r>
  </w:p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New Red Bluff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2-02-BR</w:t>
    </w:r>
  </w:p>
  <w:p>
    <w:pPr>
      <w:pStyle w:val="Header"/>
      <w:jc w:val="center"/>
      <w:rPr/>
    </w:pPr>
    <w:r>
      <w:rPr>
        <w:szCs w:val="24"/>
      </w:rPr>
      <w:t>Addendum No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31:00Z</dcterms:created>
  <dc:creator>TMartindal</dc:creator>
  <dc:description/>
  <dc:language>en-US</dc:language>
  <cp:lastModifiedBy>Barbara Robinson</cp:lastModifiedBy>
  <cp:lastPrinted>2008-03-19T15:37:00Z</cp:lastPrinted>
  <dcterms:modified xsi:type="dcterms:W3CDTF">2012-04-04T21:48:00Z</dcterms:modified>
  <cp:revision>4</cp:revision>
  <dc:subject/>
  <dc:title>Memorandum</dc:title>
</cp:coreProperties>
</file>