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ttachment 3</w:t>
      </w:r>
    </w:p>
    <w:p>
      <w:pPr>
        <w:pStyle w:val="Normal"/>
        <w:autoSpaceDE w:val="false"/>
        <w:ind w:firstLine="12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dministrative Office of the Courts</w:t>
      </w:r>
    </w:p>
    <w:p>
      <w:pPr>
        <w:pStyle w:val="Normal"/>
        <w:autoSpaceDE w:val="false"/>
        <w:ind w:firstLine="1260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5829300" cy="6324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324480"/>
                          <a:chOff x="0" y="0"/>
                          <a:chExt cx="5829480" cy="63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3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pt;width:459pt;height:498pt" coordorigin="0,424" coordsize="9180,9960">
                <v:rect id="shape_0" stroked="f" o:allowincell="f" style="position:absolute;left:0;top:424;width:9179;height:99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Regional Areas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2306320</wp:posOffset>
                </wp:positionV>
                <wp:extent cx="5829300" cy="6324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324480"/>
                          <a:chOff x="0" y="0"/>
                          <a:chExt cx="5829480" cy="632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9480" cy="63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440" y="504360"/>
                            <a:ext cx="4822920" cy="525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181.6pt;width:459pt;height:498pt" coordorigin="1140,3632" coordsize="9180,9960">
                <v:rect id="shape_0" stroked="f" o:allowincell="f" style="position:absolute;left:1140;top:3632;width:9179;height:99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4426;width:7594;height:8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45:00Z</dcterms:created>
  <dc:creator>Jmcglynn</dc:creator>
  <dc:description/>
  <cp:keywords/>
  <dc:language>en-US</dc:language>
  <cp:lastModifiedBy>Jmcglynn</cp:lastModifiedBy>
  <dcterms:modified xsi:type="dcterms:W3CDTF">2007-04-02T20:47:00Z</dcterms:modified>
  <cp:revision>1</cp:revision>
  <dc:subject/>
  <dc:title>Attachment 3</dc:title>
</cp:coreProperties>
</file>