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object w:dxaOrig="694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4.25pt" filled="f" o:ole="">
            <v:imagedata r:id="rId3" o:title=""/>
          </v:shape>
          <o:OLEObject Type="Embed" ProgID="" ShapeID="ole_rId2" DrawAspect="Content" ObjectID="_1119755372" r:id="rId2"/>
        </w:object>
      </w:r>
      <w:r>
        <w:rPr/>
        <w:t xml:space="preserve">    </w:t>
      </w:r>
      <w:r>
        <w:rPr/>
        <w:tab/>
      </w:r>
      <w:r>
        <w:rPr>
          <w:b/>
          <w:smallCaps/>
        </w:rPr>
        <w:t>Modular Buildings Construction and installation Program</w:t>
      </w:r>
    </w:p>
    <w:p>
      <w:pPr>
        <w:pStyle w:val="Normal"/>
        <w:rPr>
          <w:b/>
          <w:b/>
          <w:smallCaps/>
        </w:rPr>
      </w:pPr>
      <w:r>
        <w:rPr>
          <w:b/>
          <w:smallCaps/>
        </w:rPr>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Design Space Modular Buildings Inc</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DVBE</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sz w:val="20"/>
                <w:szCs w:val="20"/>
              </w:rPr>
              <w:t>Considering that this is a proposal and not an actual bid with a definite location, would the Contractor be required to meet the DVBE criteria for this proposal?  Or will the contractor, if selected, complete the DVBE requirements on a job by job basis?</w:t>
            </w:r>
          </w:p>
          <w:p>
            <w:pPr>
              <w:pStyle w:val="TableBodyText"/>
              <w:spacing w:before="60" w:after="60"/>
              <w:jc w:val="center"/>
              <w:rPr>
                <w:rFonts w:ascii="Verdana" w:hAnsi="Verdana"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DVBE criteria need only be addressed if awarded a contract (i.e. you need not commit to DVBE participation or provide proof of a good faith effort to do so when you submit your proposal).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Proposal Schedule</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sz w:val="20"/>
                <w:szCs w:val="20"/>
              </w:rPr>
              <w:t>Will a list of interested bidders be posted on 4/20 after the emailed letters of interest are received?</w:t>
            </w:r>
          </w:p>
          <w:p>
            <w:pPr>
              <w:pStyle w:val="Normal"/>
              <w:autoSpaceDE w:val="false"/>
              <w:spacing w:before="60" w:after="60"/>
              <w:jc w:val="center"/>
              <w:rPr>
                <w:rFonts w:ascii="Verdana" w:hAnsi="Verdana" w:cs="Arial"/>
                <w:sz w:val="20"/>
                <w:szCs w:val="20"/>
                <w:lang w:val="en-GB"/>
              </w:rPr>
            </w:pPr>
            <w:r>
              <w:rPr>
                <w:rFonts w:cs="Arial" w:ascii="Verdana" w:hAnsi="Verdana"/>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 list of interested bidders will not be pos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P Section 3.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RFP Section 3.2 calls for “unmodified modular Building,” Please clarify/define “unmodifi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Unmodified – means the building floor plan noted in the RFP. Modifications to this plan are expected based on Court need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RFP Section 6.0</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Does the AOC foresee any of these buildings being returned at the end of the 5 or 10 year term?  If so, teardown and return charges would need to be added to the pricing.</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AOC does not expect or foresee returning the building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Plans A-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Will wood studs be accepted in lieu of metal?</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eastAsia="Verdana" w:cs="Verdana"/>
                <w:sz w:val="20"/>
                <w:szCs w:val="20"/>
              </w:rPr>
              <w:t xml:space="preserve"> </w:t>
            </w:r>
            <w:r>
              <w:rPr>
                <w:rFonts w:cs="Arial"/>
                <w:sz w:val="20"/>
                <w:szCs w:val="20"/>
              </w:rPr>
              <w:t>Wood studs will be accepted in lieu of met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cs="Arial"/>
                <w:sz w:val="20"/>
              </w:rPr>
            </w:pPr>
            <w:r>
              <w:rPr>
                <w:rFonts w:cs="Arial"/>
                <w:sz w:val="20"/>
              </w:rPr>
              <w:t>Plans A-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section shows what appears to be a stem wall.  What type of foundation should be bi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 xml:space="preserve">Because the sites have not been determined, the required foundation work has also not been determined. Do not include cost for foundation work.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t>Plans A-2</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cs="Arial"/>
                <w:sz w:val="20"/>
                <w:lang w:val="en-GB"/>
              </w:rPr>
            </w:pPr>
            <w:r>
              <w:rPr>
                <w:rFonts w:cs="Arial" w:ascii="Verdana" w:hAnsi="Verdana"/>
                <w:sz w:val="20"/>
                <w:lang w:val="en-GB"/>
              </w:rPr>
              <w:t>What type of decking/ramps should be bid: metal, concrete, or woo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Met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lans A-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What type of awning should be bid: metal or canva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Canva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pecifications 1.4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lease provide a detail specification for institutional grade glazing.  There are several grades that have been specified in the past as institutional grad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Use the most economical institutional grade glazin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delivery cost will vary from location to location.  Each county has its own set of prevailing wage rates.  How/where should this prototype floor plan be bi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Because the site is not determined, travel costs should not be included. Typical installation and hook-up should be includ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Attachment B-Insuranc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rofessional Liability E&amp;O insurance is not typically required by a contractor.  There is a high annual cost associated with this insurance.  Will this insurance be required as part of the contra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Professional Liability insurance will not be required. Delete Article 20.B. v of the Legal Agreem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Determining a price for an indefinite delivery is difficult.  Is it possible to define your timeframe for delivery.</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quantities and locations needed are not yet specified. The contracts are intended to run for 3 years with 2 additional one year options electable by the State. The AOC has made a good faith effort to give you our current best idea of our near term needs in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Please define turn-key.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urn-key means the contractor has the ability perform all required task to complete the project in total. See section 2.0 for a list of those task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Are there specific site requirements for individual sites? i.e., soils reports, site utility requirements, et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Site requirements will be addressed on a site by site basis, and will be priced at the hourly rates you supply in your proposal, subject to solicitation of a work order via the contrac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Are performance and payment bonds requir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Are certified payrolls required from our sub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The AOC fully expects the chosen contractor to comply with the prevailing wages provisions of the contract, and the contractor is subject to audit by the State if the State deems necessary. Therefore, certified payrolls will not be necessary.</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ascii="Arial" w:hAnsi="Arial"/>
                <w:sz w:val="20"/>
                <w:szCs w:val="20"/>
              </w:rPr>
              <w:t>Is a bid bond required</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cs="Arial"/>
                <w:sz w:val="20"/>
                <w:szCs w:val="20"/>
              </w:rPr>
            </w:pPr>
            <w:r>
              <w:rPr>
                <w:rFonts w:cs="Arial"/>
                <w:sz w:val="20"/>
                <w:szCs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center"/>
        <w:rPr/>
      </w:pPr>
      <w:r>
        <w:rPr/>
      </w:r>
    </w:p>
    <w:p>
      <w:pPr>
        <w:pStyle w:val="Normal"/>
        <w:jc w:val="center"/>
        <w:rPr/>
      </w:pPr>
      <w:r>
        <w:rPr/>
      </w:r>
    </w:p>
    <w:p>
      <w:pPr>
        <w:pStyle w:val="Normal"/>
        <w:rPr/>
      </w:pPr>
      <w:r>
        <w:rPr/>
      </w:r>
    </w:p>
    <w:sectPr>
      <w:headerReference w:type="default" r:id="rId4"/>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6 Form for Ques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05:00Z</dcterms:created>
  <dc:creator>Court of Appeal</dc:creator>
  <dc:description/>
  <cp:keywords/>
  <dc:language>en-US</dc:language>
  <cp:lastModifiedBy>Jmcglynn</cp:lastModifiedBy>
  <cp:lastPrinted>2007-04-10T13:11:00Z</cp:lastPrinted>
  <dcterms:modified xsi:type="dcterms:W3CDTF">2007-04-17T22:05:00Z</dcterms:modified>
  <cp:revision>2</cp:revision>
  <dc:subject/>
  <dc:title>Daniel Vargas is a Project Manager in the Office of Court Construction and Management, Southern Regional Office entering on duty in February 2006</dc:title>
</cp:coreProperties>
</file>