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-200903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N DEPENDENCY REPRESEN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7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intent of the Administrative Office of the Courts to enter into contracts for </w:t>
      </w:r>
      <w:r>
        <w:rPr>
          <w:b/>
          <w:bCs/>
        </w:rPr>
        <w:t>representation in juvenile dependency proceedings in the Superior Court of California, County of Marin,</w:t>
      </w:r>
      <w:r>
        <w:rPr/>
        <w:t xml:space="preserve"> with the following two vendor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Wasacz Hilley &amp; Fullerton LLP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459 Fulton Street, Suite 209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an Francisco, CA 94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Legal Aid of Mari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30 N. San Pedro Road, Suite 220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an Rafael, CA 949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d contract negotiations can be finalized, the above named vendors will be awarded  contracts for the services set forth in the Request for Proposal.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0:00Z</dcterms:created>
  <dc:creator>Administrative Office Of The Courts </dc:creator>
  <dc:description/>
  <cp:keywords/>
  <dc:language>en-US</dc:language>
  <cp:lastModifiedBy>AOC User</cp:lastModifiedBy>
  <cp:lastPrinted>2010-06-04T07:51:00Z</cp:lastPrinted>
  <dcterms:modified xsi:type="dcterms:W3CDTF">2010-06-08T21:30:00Z</dcterms:modified>
  <cp:revision>2</cp:revision>
  <dc:subject/>
  <dc:title>ADMINISTRATIVE OFFICE OF THE COURTS</dc:title>
</cp:coreProperties>
</file>