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</w:tabs>
        <w:ind w:left="720" w:hanging="0"/>
        <w:rPr>
          <w:u w:val="single"/>
        </w:rPr>
      </w:pPr>
      <w:r>
        <w:rPr/>
        <w:t xml:space="preserve">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Cambria Math" w:ascii="Cambria Math" w:hAnsi="Cambria Math"/>
          <w:u w:val="single"/>
          <w:lang w:val="en-US" w:eastAsia="en-US"/>
        </w:rPr>
        <w:t>    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1_3937262572"/>
            <w:bookmarkStart w:id="1" w:name="__Fieldmark__1_3937262572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ot 2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2_3937262572"/>
            <w:bookmarkStart w:id="3" w:name="__Fieldmark__2_3937262572"/>
            <w:bookmarkEnd w:id="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Parents, guardians, and de facto parents’ re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" w:name="__Fieldmark__3_3937262572"/>
            <w:bookmarkStart w:id="5" w:name="__Fieldmark__3_3937262572"/>
            <w:bookmarkEnd w:id="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4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" w:name="__Fieldmark__4_3937262572"/>
            <w:bookmarkStart w:id="7" w:name="__Fieldmark__4_3937262572"/>
            <w:bookmarkEnd w:id="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5 - </w:t>
            </w:r>
            <w:r>
              <w:rPr>
                <w:sz w:val="28"/>
                <w:szCs w:val="28"/>
              </w:rPr>
              <w:t>Representation of a specified number of clients; either parents, children or bot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5_3937262572"/>
            <w:bookmarkStart w:id="9" w:name="__Fieldmark__5_3937262572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Parents, guardians, and de facto parents’ repres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4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t 5 - </w:t>
            </w:r>
            <w:r>
              <w:rPr>
                <w:sz w:val="28"/>
                <w:szCs w:val="28"/>
              </w:rPr>
              <w:t>Representation of a specified number of clients; either parents, children or bot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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800" w:hanging="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RFP for Marin Dependency Representation</w:t>
      <w:tab/>
    </w:r>
  </w:p>
  <w:p>
    <w:pPr>
      <w:pStyle w:val="Header"/>
      <w:ind w:left="-600" w:hanging="0"/>
      <w:rPr/>
    </w:pPr>
    <w:r>
      <w:rPr/>
      <w:t>Appendix A</w:t>
    </w:r>
  </w:p>
  <w:p>
    <w:pPr>
      <w:pStyle w:val="Header"/>
      <w:ind w:left="-600" w:hanging="0"/>
      <w:rPr/>
    </w:pPr>
    <w:r>
      <w:rPr/>
      <w:t>Lot Check-Off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8:00Z</dcterms:created>
  <dc:creator>County of San Diego</dc:creator>
  <dc:description/>
  <cp:keywords/>
  <dc:language>en-US</dc:language>
  <cp:lastModifiedBy>AOC User</cp:lastModifiedBy>
  <cp:lastPrinted>2004-10-14T13:33:00Z</cp:lastPrinted>
  <dcterms:modified xsi:type="dcterms:W3CDTF">2010-03-15T18:08:00Z</dcterms:modified>
  <cp:revision>2</cp:revision>
  <dc:subject/>
  <dc:title>Applicant:  ___________________</dc:title>
</cp:coreProperties>
</file>