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none"/>
        </w:rPr>
        <w:t>Notice to Potential Proposers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ober 23, 2008</w:t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Labor Relations Services to Trial Courts; RFP Number: OGC0420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lease be advised the Judicial Council of California, Administrative Office of the Courts is no longer considering proposals submitted pursuant to the subject RFP for award.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3:00Z</dcterms:created>
  <dc:creator>Grant Walker</dc:creator>
  <dc:description/>
  <cp:keywords/>
  <dc:language>en-US</dc:language>
  <cp:lastModifiedBy>SSaddler</cp:lastModifiedBy>
  <dcterms:modified xsi:type="dcterms:W3CDTF">2008-10-23T01:06:00Z</dcterms:modified>
  <cp:revision>4</cp:revision>
  <dc:subject/>
  <dc:title>NOTICE OF INTENT TO AWARD</dc:title>
</cp:coreProperties>
</file>