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ttachment 7</w:t>
      </w:r>
    </w:p>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44780</wp:posOffset>
                      </wp:positionV>
                      <wp:extent cx="180975" cy="217170"/>
                      <wp:effectExtent l="5715" t="5080" r="4445" b="5080"/>
                      <wp:wrapNone/>
                      <wp:docPr id="1" name=""/>
                      <a:graphic xmlns:a="http://schemas.openxmlformats.org/drawingml/2006/main">
                        <a:graphicData uri="http://schemas.microsoft.com/office/word/2010/wordprocessingShape">
                          <wps:wsp>
                            <wps:cNvSpPr/>
                            <wps:spPr>
                              <a:xfrm>
                                <a:off x="0" y="0"/>
                                <a:ext cx="1810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14.2pt;height:17.05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516255</wp:posOffset>
                      </wp:positionV>
                      <wp:extent cx="180975" cy="217170"/>
                      <wp:effectExtent l="5715" t="5080" r="4445" b="5080"/>
                      <wp:wrapNone/>
                      <wp:docPr id="2" name=""/>
                      <a:graphic xmlns:a="http://schemas.openxmlformats.org/drawingml/2006/main">
                        <a:graphicData uri="http://schemas.microsoft.com/office/word/2010/wordprocessingShape">
                          <wps:wsp>
                            <wps:cNvSpPr/>
                            <wps:spPr>
                              <a:xfrm>
                                <a:off x="0" y="0"/>
                                <a:ext cx="1810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14.2pt;height:17.05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109220</wp:posOffset>
                      </wp:positionV>
                      <wp:extent cx="180975" cy="217170"/>
                      <wp:effectExtent l="5715" t="5080" r="4445" b="5080"/>
                      <wp:wrapNone/>
                      <wp:docPr id="3" name=""/>
                      <a:graphic xmlns:a="http://schemas.openxmlformats.org/drawingml/2006/main">
                        <a:graphicData uri="http://schemas.microsoft.com/office/word/2010/wordprocessingShape">
                          <wps:wsp>
                            <wps:cNvSpPr/>
                            <wps:spPr>
                              <a:xfrm>
                                <a:off x="0" y="0"/>
                                <a:ext cx="1810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14.2pt;height:17.05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1592739998"/>
            <w:bookmarkStart w:id="1" w:name="__Fieldmark__0_1592739998"/>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1592739998"/>
            <w:bookmarkStart w:id="6" w:name="__Fieldmark__1_1592739998"/>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1592739998"/>
            <w:bookmarkStart w:id="8" w:name="__Fieldmark__2_1592739998"/>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1592739998"/>
            <w:bookmarkStart w:id="10" w:name="__Fieldmark__3_1592739998"/>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1592739998"/>
            <w:bookmarkStart w:id="12" w:name="__Fieldmark__4_1592739998"/>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1592739998"/>
            <w:bookmarkStart w:id="14" w:name="__Fieldmark__5_1592739998"/>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1592739998"/>
            <w:bookmarkStart w:id="16" w:name="__Fieldmark__6_1592739998"/>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14935</wp:posOffset>
                      </wp:positionV>
                      <wp:extent cx="180975" cy="217170"/>
                      <wp:effectExtent l="5715" t="5080" r="4445" b="5080"/>
                      <wp:wrapNone/>
                      <wp:docPr id="4" name=""/>
                      <a:graphic xmlns:a="http://schemas.openxmlformats.org/drawingml/2006/main">
                        <a:graphicData uri="http://schemas.microsoft.com/office/word/2010/wordprocessingShape">
                          <wps:wsp>
                            <wps:cNvSpPr/>
                            <wps:spPr>
                              <a:xfrm>
                                <a:off x="0" y="0"/>
                                <a:ext cx="1810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14.2pt;height:17.05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1592739998"/>
            <w:bookmarkStart w:id="18" w:name="__Fieldmark__7_1592739998"/>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1592739998"/>
            <w:bookmarkStart w:id="20" w:name="__Fieldmark__8_1592739998"/>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1592739998"/>
            <w:bookmarkStart w:id="22" w:name="__Fieldmark__9_1592739998"/>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1592739998"/>
            <w:bookmarkStart w:id="24" w:name="__Fieldmark__10_1592739998"/>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20015</wp:posOffset>
                      </wp:positionV>
                      <wp:extent cx="180975" cy="217170"/>
                      <wp:effectExtent l="5715" t="5080" r="4445" b="5080"/>
                      <wp:wrapNone/>
                      <wp:docPr id="5" name=""/>
                      <a:graphic xmlns:a="http://schemas.openxmlformats.org/drawingml/2006/main">
                        <a:graphicData uri="http://schemas.microsoft.com/office/word/2010/wordprocessingShape">
                          <wps:wsp>
                            <wps:cNvSpPr/>
                            <wps:spPr>
                              <a:xfrm>
                                <a:off x="0" y="0"/>
                                <a:ext cx="1810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14.2pt;height:17.05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4460</wp:posOffset>
                      </wp:positionV>
                      <wp:extent cx="180975" cy="217170"/>
                      <wp:effectExtent l="5715" t="5080" r="4445" b="5080"/>
                      <wp:wrapNone/>
                      <wp:docPr id="6" name=""/>
                      <a:graphic xmlns:a="http://schemas.openxmlformats.org/drawingml/2006/main">
                        <a:graphicData uri="http://schemas.microsoft.com/office/word/2010/wordprocessingShape">
                          <wps:wsp>
                            <wps:cNvSpPr/>
                            <wps:spPr>
                              <a:xfrm>
                                <a:off x="0" y="0"/>
                                <a:ext cx="18108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14.2pt;height:17.05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Judicial Council of California/ Administrative Office of the Courts</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rPr>
              <w:t>Financial Services Office/ Business Services Unit</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455 Golden Gate Avenue, 6th Floor</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San Francisco, CA  94102-3660</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360" w:right="360" w:gutter="0" w:header="0" w:top="360" w:footer="0" w:bottom="360"/>
          <w:pgNumType w:fmt="decimal"/>
          <w:formProt w:val="false"/>
          <w:textDirection w:val="lrTb"/>
          <w:docGrid w:type="default" w:linePitch="360" w:charSpace="0"/>
        </w:sect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240" w:after="60"/>
      <w:ind w:hanging="0"/>
      <w:outlineLvl w:val="9"/>
    </w:pPr>
    <w:rPr>
      <w:bCs/>
      <w:color w:val="000000"/>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30:00Z</dcterms:created>
  <dc:creator>Louise Lozoya</dc:creator>
  <dc:description/>
  <cp:keywords/>
  <dc:language>en-US</dc:language>
  <cp:lastModifiedBy>Sandra Moore-T</cp:lastModifiedBy>
  <cp:lastPrinted>2004-03-24T14:58:00Z</cp:lastPrinted>
  <dcterms:modified xsi:type="dcterms:W3CDTF">2017-03-20T15:58:00Z</dcterms:modified>
  <cp:revision>6</cp:revision>
  <dc:subject/>
  <dc:title>STATE OF CALIFORNIA-DEPARTMENT OF FINANCE</dc:title>
</cp:coreProperties>
</file>