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bmStart"/>
      <w:bookmarkStart w:id="1" w:name="bmStart"/>
      <w:bookmarkEnd w:id="1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EQUEST FOR PROPOSAL #JBCP-2013-02-B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MPLOYEE AND FACILITY HEALTH &amp; SAFETY INSPECTION CONSULTING SERVICE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September 25, 20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, Judicial Branch Capital Program Office to enter into a contract with the following proposer for services set forth in the Request for Propos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arragan Corp Internation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mecula, California</w:t>
      </w:r>
    </w:p>
    <w:p>
      <w:pPr>
        <w:pStyle w:val="Normal"/>
        <w:autoSpaceDE w:val="false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/>
        <w:t>Final selection is dependent upon successful contract negotiation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59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Materials Testing and Special Inspection Services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28-RO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341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341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notice of intent to award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6:00Z</dcterms:created>
  <dc:creator>TMartindal</dc:creator>
  <dc:description/>
  <cp:keywords/>
  <dc:language>en-US</dc:language>
  <cp:lastModifiedBy>Barbara Robinson</cp:lastModifiedBy>
  <cp:lastPrinted>2008-03-19T15:37:00Z</cp:lastPrinted>
  <dcterms:modified xsi:type="dcterms:W3CDTF">2013-09-25T22:09:00Z</dcterms:modified>
  <cp:revision>5</cp:revision>
  <dc:subject/>
  <dc:title>Memorandum</dc:title>
</cp:coreProperties>
</file>