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21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sponses to Question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ifornia Environmental Management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0-RO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responses to questions regarding the RFQ/P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79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/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 Scope of Servic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arly all of the scope of services is environmental and/or health &amp; safety oriented.  What are you asking for in “excavations”? Would this be air monitoring during excavation, or what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 is unlikely that we would need to “excavate” but if we do we would need review of all safety (geotech) and air quality issues.  This is not a typical practice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>4.2.Statement of Qualification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his asks for the SF 330 Part II to be used. Do you want a separate Part II for each office or for all California offices combined that will be providing services for this contract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combin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b.ii SF 330 Part I, Section 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ny limit on the number of resumes that can be included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it to six key staff memb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b.ii SF 330 Part I, Section 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ny limit (1 page or 2 pages, etc.) for the length of each resume (Section E form)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age each resum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b.ii SF 330 Part I, Section F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ny limit (1 page or 2 pages, etc.) for the length of each project description (Section F form)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age per project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b.ii SF 330 Part I, Section H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re any page limit for Section H?</w:t>
            </w:r>
          </w:p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pages or les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>4.3 Price Propos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re our hourly rates to be given by job/labor category or by specific person in the Section D Organization Chart? Or by both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 job title/category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Plumas-Sierra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FY2007-09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Statewide California Environmental Management Services</w:t>
    </w:r>
  </w:p>
  <w:p>
    <w:pPr>
      <w:pStyle w:val="MemoHeaderText"/>
      <w:jc w:val="center"/>
      <w:rPr>
        <w:szCs w:val="24"/>
      </w:rPr>
    </w:pPr>
    <w:r>
      <w:rPr/>
      <w:t xml:space="preserve">Solicitation Number: </w:t>
    </w:r>
    <w:r>
      <w:rPr>
        <w:szCs w:val="24"/>
      </w:rPr>
      <w:t>OCCM-2010-20-RO</w:t>
    </w:r>
  </w:p>
  <w:p>
    <w:pPr>
      <w:pStyle w:val="Header"/>
      <w:jc w:val="center"/>
      <w:rPr>
        <w:szCs w:val="24"/>
      </w:rPr>
    </w:pPr>
    <w:r>
      <w:rPr>
        <w:szCs w:val="24"/>
      </w:rPr>
      <w:t>Addendum No. 1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53:00Z</dcterms:created>
  <dc:creator>TMartindal</dc:creator>
  <dc:description/>
  <cp:keywords/>
  <dc:language>en-US</dc:language>
  <cp:lastModifiedBy>AOC User</cp:lastModifiedBy>
  <cp:lastPrinted>2008-03-19T15:37:00Z</cp:lastPrinted>
  <dcterms:modified xsi:type="dcterms:W3CDTF">2010-05-21T20:53:00Z</dcterms:modified>
  <cp:revision>2</cp:revision>
  <dc:subject/>
  <dc:title>Memorandum</dc:title>
</cp:coreProperties>
</file>