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SOFTWARE, TRAINING, DATA CONVERSION, AND IMPLEMENTATION SERVICES</w:t>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360"/>
        <w:rPr>
          <w:rFonts w:ascii="Times New Roman" w:hAnsi="Times New Roman" w:cs="Times New Roman"/>
        </w:rPr>
      </w:pPr>
      <w:r>
        <w:rPr>
          <w:rFonts w:cs="Times New Roman" w:ascii="Times New Roman" w:hAnsi="Times New Roman"/>
        </w:rPr>
        <w:t>FOR AN ENTERPRISE TEST MANAGEMENT SUI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five (5) references for software and implementation solutions that most closely reflect similar projects to the scope of work outlined in this RFP and have been completed within the past five (5)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not the software vendor or implementation firm.  The reference </w:t>
      </w:r>
      <w:r>
        <w:rPr>
          <w:b/>
          <w:i/>
          <w:color w:val="000000"/>
        </w:rPr>
        <w:t>will</w:t>
      </w:r>
      <w:r>
        <w:rPr>
          <w:i/>
          <w:color w:val="000000"/>
        </w:rPr>
        <w:t xml:space="preserve"> be contacted in fourth quarter 2007.</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Software 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Heading2"/>
        <w:rPr/>
      </w:pPr>
      <w:r>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b/>
        </w:rPr>
        <w:t>Please indicate (by checking box) software functionality and/or services applicable</w:t>
      </w:r>
      <w:r>
        <w:rPr/>
        <w:t xml:space="preserve"> for this reference:</w:t>
      </w:r>
    </w:p>
    <w:tbl>
      <w:tblPr>
        <w:tblW w:w="9720" w:type="dxa"/>
        <w:jc w:val="left"/>
        <w:tblInd w:w="0" w:type="dxa"/>
        <w:tblLayout w:type="fixed"/>
        <w:tblCellMar>
          <w:top w:w="0" w:type="dxa"/>
          <w:left w:w="108" w:type="dxa"/>
          <w:bottom w:w="0" w:type="dxa"/>
          <w:right w:w="108" w:type="dxa"/>
        </w:tblCellMar>
      </w:tblPr>
      <w:tblGrid>
        <w:gridCol w:w="451"/>
        <w:gridCol w:w="2879"/>
        <w:gridCol w:w="450"/>
        <w:gridCol w:w="2970"/>
        <w:gridCol w:w="360"/>
        <w:gridCol w:w="261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29748608"/>
            <w:bookmarkStart w:id="1" w:name="__Fieldmark__0_2529748608"/>
            <w:bookmarkEnd w:id="1"/>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A. Test Management Tool</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29748608"/>
            <w:bookmarkStart w:id="3" w:name="__Fieldmark__1_2529748608"/>
            <w:bookmarkEnd w:id="3"/>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Workflow Configured</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29748608"/>
            <w:bookmarkStart w:id="5" w:name="__Fieldmark__2_2529748608"/>
            <w:bookmarkEnd w:id="5"/>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Government entity with multiple test location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29748608"/>
            <w:bookmarkStart w:id="7" w:name="__Fieldmark__3_2529748608"/>
            <w:bookmarkEnd w:id="7"/>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B. Defect Tracking T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29748608"/>
            <w:bookmarkStart w:id="9" w:name="__Fieldmark__4_2529748608"/>
            <w:bookmarkEnd w:id="9"/>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Mercury TestDirector™ Product Converted</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29748608"/>
            <w:bookmarkStart w:id="11" w:name="__Fieldmark__5_2529748608"/>
            <w:bookmarkEnd w:id="11"/>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Training Servic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29748608"/>
            <w:bookmarkStart w:id="13" w:name="__Fieldmark__6_2529748608"/>
            <w:bookmarkEnd w:id="13"/>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 Source Control T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29748608"/>
            <w:bookmarkStart w:id="15" w:name="__Fieldmark__7_2529748608"/>
            <w:bookmarkEnd w:id="15"/>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Mercury Products Converted – Other: (Indicate product name converted)</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29748608"/>
            <w:bookmarkStart w:id="17" w:name="__Fieldmark__8_2529748608"/>
            <w:bookmarkEnd w:id="17"/>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Rational ClearQuest® Converted</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29748608"/>
            <w:bookmarkStart w:id="19" w:name="__Fieldmark__9_2529748608"/>
            <w:bookmarkEnd w:id="19"/>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PVCS Converted</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29748608"/>
            <w:bookmarkStart w:id="21" w:name="__Fieldmark__10_2529748608"/>
            <w:bookmarkEnd w:id="21"/>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Other Test Tools Converted – (Indicate product name converted)</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29748608"/>
            <w:bookmarkStart w:id="23" w:name="__Fieldmark__11_2529748608"/>
            <w:bookmarkEnd w:id="23"/>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Rational ClearCase® Converted</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TECHNOLOGY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Hardware Platfor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Database Platform:</w:t>
      </w:r>
      <w:r>
        <w:rPr>
          <w:b/>
          <w:u w:val="single"/>
        </w:rPr>
        <w:tab/>
        <w:tab/>
        <w:tab/>
        <w:tab/>
        <w:tab/>
        <w:tab/>
        <w:tab/>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Operating Syste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sectPr>
      <w:headerReference w:type="default" r:id="rId2"/>
      <w:footerReference w:type="default" r:id="rId3"/>
      <w:type w:val="nextPage"/>
      <w:pgSz w:w="12240" w:h="15840"/>
      <w:pgMar w:left="1440" w:right="1440" w:gutter="0" w:header="720" w:top="776"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szCs w:val="24"/>
      </w:rPr>
    </w:pPr>
    <w:r>
      <w:rPr>
        <w:b/>
        <w:smallCaps/>
        <w:sz w:val="24"/>
        <w:szCs w:val="24"/>
      </w:rPr>
      <w:t>Attachment 7</w:t>
    </w:r>
  </w:p>
  <w:p>
    <w:pPr>
      <w:pStyle w:val="Header"/>
      <w:jc w:val="center"/>
      <w:rPr>
        <w:b/>
        <w:b/>
        <w:smallCaps/>
        <w:sz w:val="24"/>
        <w:szCs w:val="24"/>
      </w:rPr>
    </w:pPr>
    <w:r>
      <w:rPr>
        <w:b/>
        <w:smallCaps/>
        <w:sz w:val="24"/>
        <w:szCs w:val="24"/>
      </w:rPr>
      <w:t>Customer 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25:00Z</dcterms:created>
  <dc:creator>Rob Roque</dc:creator>
  <dc:description/>
  <cp:keywords/>
  <dc:language>en-US</dc:language>
  <cp:lastModifiedBy>SSaddler</cp:lastModifiedBy>
  <cp:lastPrinted>2007-07-17T12:03:00Z</cp:lastPrinted>
  <dcterms:modified xsi:type="dcterms:W3CDTF">2007-07-18T18:25:00Z</dcterms:modified>
  <cp:revision>2</cp:revision>
  <dc:subject/>
  <dc:title>SOFTWARE AND IMPLEMENTATION SERVICES</dc:title>
</cp:coreProperties>
</file>