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8"/>
          <w:szCs w:val="28"/>
        </w:rPr>
        <w:t>Notice of intent to award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May 15, 200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INTERNET-BASED EMPLOYMENT RECRUITMENT SOFTWARE SOLUTION AND MAINTENANCE SERVICES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FP No. HR-1008-BD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 to enter into a contract with NEOGOV of El Segundo, CA for the work set forth in RFP No.HR</w:t>
        <w:noBreakHyphen/>
        <w:t>1008</w:t>
        <w:noBreakHyphen/>
        <w:t>BD, Internet-Based Employment Recruitment Software Solution and Maintenance Serv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Provided contract negotiations can be finalized, NEOGOV will be awarded a contract for the services set forth in the Request for Propo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51:00Z</dcterms:created>
  <dc:creator>Administrative Office Of The Courts </dc:creator>
  <dc:description/>
  <cp:keywords/>
  <dc:language>en-US</dc:language>
  <cp:lastModifiedBy>bdavie</cp:lastModifiedBy>
  <dcterms:modified xsi:type="dcterms:W3CDTF">2009-05-14T21:51:00Z</dcterms:modified>
  <cp:revision>2</cp:revision>
  <dc:subject/>
  <dc:title>ADMINISTRATIVE OFFICE OF THE COU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