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2723"/>
        <w:gridCol w:w="1984"/>
      </w:tblGrid>
      <w:tr>
        <w:trPr>
          <w:trHeight w:val="360" w:hRule="atLeast"/>
        </w:trPr>
        <w:tc>
          <w:tcPr>
            <w:tcW w:w="104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TACHMENT B - Purchasing Group Member Address List</w:t>
            </w:r>
          </w:p>
        </w:tc>
      </w:tr>
      <w:tr>
        <w:trPr>
          <w:trHeight w:val="315" w:hRule="atLeast"/>
        </w:trPr>
        <w:tc>
          <w:tcPr>
            <w:tcW w:w="104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FP No. HR-1008-BD_Statewide Internet-Based Employment Recruitment Software Solution</w:t>
            </w:r>
          </w:p>
        </w:tc>
      </w:tr>
      <w:tr>
        <w:trPr>
          <w:trHeight w:val="36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7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AL COURT LOCATIONS</w:t>
            </w:r>
          </w:p>
        </w:tc>
        <w:tc>
          <w:tcPr>
            <w:tcW w:w="27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t Name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Alameda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George E. McDonald-HOJ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233 Shoreline Driv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Alameda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Alpine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4777 State Route 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Markleeville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Amador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Amador County Courthouse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08 Court Street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Jackson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Butte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Butte County Courthouse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 Court Street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Oroville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Calaveras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Legal Building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891 Mountain Ranch Road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an Andreas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Colusa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Courthouse Annex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532 Oak Street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Colusa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Contra Costa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Old Court 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725 Court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Martinez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Fiscal Unit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649 Main St. Ste 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Martinez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Del Norte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Del Norte County Superior Court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50 'H' Street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Crescent City</w:t>
            </w:r>
          </w:p>
        </w:tc>
      </w:tr>
      <w:tr>
        <w:trPr>
          <w:trHeight w:val="285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El Dorado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Main Street 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95 Main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Placerville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Fresno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Fresno County Courthouse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100 Van Ness Ave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Fresno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Glenn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Historic 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526 Sycamore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Willows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Humboldt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Humboldt County Courthouse (Eureka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825 Fifth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Eureka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Imperial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Imperial County 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939 West Main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El Centro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Inyo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Independence Superior Cour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68 N. Edwards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Independence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Kern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Main 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215 Truxtun Ave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Bakersfield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Kings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Hanford Municipal Cour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400 West Lacey Boulevar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Hanford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Lake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55 North Forbes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Lakeport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Lassen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Lassen County Courthouse Annex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20 South Lassen Street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usanville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Los Angeles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Los Angeles County Superior/Municipal Cour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10 N. Grand Avenu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Los Angeles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Madera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Madera 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09 W. Yosemite Avenu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Madera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Marin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Civic Center Courthouse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501 Civic Center Driv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an Rafael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Mariposa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Mariposa Courthouse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5088 Bullion Street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Mariposa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Mendocino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County 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00 N. State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Ukiah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Merced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Adobe Building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627 West 24th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Merced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Modoc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Barkley Justice Center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05 East Street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Alturas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Mono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Mono Superior Courthouse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52 Old Mammoth Road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Mammoth Lakes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Monterey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 xml:space="preserve">Main 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40 Church St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alinas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Napa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Historical 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825 Brown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Napa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Nevada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01 Church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Nevada City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Orange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Central Justice Center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700 Civic Center Driv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anta Ana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Placer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uperior Court in Rosevill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00 Taylor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Roseville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Plumas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520 Main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Quincy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Riverside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903/33 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Downtown Riverside, Justice Cent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Riverside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acramento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Gordon D. Schaber Courthouse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720 9th Street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acramento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an Benito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an Benito 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40 Fifth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Hollister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an Bernardino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Central Courthouse - Annex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51 North Arrowhead Av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an Bernardino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an Diego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Hall of Justic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30 West Broadwa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an Diego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an Francisco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Civic Center 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00 McAllister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an Francisco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an Joaquin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Main 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22 East Weber Avenue, Rm 3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tockton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an Luis Obispo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an Luis Obispo Government Center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035 Palm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an Luis Obispo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an Mateo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Hall of Justice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00 County Center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Redwood City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anta Barbara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anta Barbara County 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100 Anacapa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anta Barbara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anta Clara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Downtown Superior 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91 North First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an Jose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anta Cruz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County Administration Building (Level 1)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701 Ocean Street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anta Cruz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hasta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Main Courthouse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500 Court Street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Redding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ierra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Courthouse/Sheriff Station-Jail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00 Courthouse Squar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Downieville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iskiyou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iskiyou (Yreka)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311-4 th Street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Yreka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olano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Hall of Justice - Fairfield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600 Union Avenu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Fairfield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onoma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Hall of Justice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600 Administration Dr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anta Rosa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tanislaus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800 11th Street, Room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Modesto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Sutter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Courthouse East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63 2nd Street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Yuba City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Tehema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Historic 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633 Washington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Red Bluff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Trinity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Trinity County 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101 Court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Weaverville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Tulare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Visalia Superior Cour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21 S. Mooney Blv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Visalia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Tuolumne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Historic Courthouse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41 W Yaney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Sonora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Ventura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Hall of Justic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800 South Victoria Avenu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Ventura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Yolo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Courthouse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725 Court Street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Woodland</w:t>
            </w:r>
          </w:p>
        </w:tc>
      </w:tr>
      <w:tr>
        <w:trPr>
          <w:trHeight w:val="30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" w:hAnsi="Century"/>
                <w:b/>
                <w:bCs/>
                <w:sz w:val="20"/>
                <w:szCs w:val="20"/>
              </w:rPr>
              <w:t>Superior Court of Yuba Count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Yuba County Courthous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215 5th Stree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  <w:t>Marysville</w:t>
            </w:r>
          </w:p>
        </w:tc>
      </w:tr>
      <w:tr>
        <w:trPr>
          <w:trHeight w:val="285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17:00Z</dcterms:created>
  <dc:creator>Administrative Office of the Courts</dc:creator>
  <dc:description/>
  <cp:keywords/>
  <dc:language>en-US</dc:language>
  <cp:lastModifiedBy>Administrative Office of the Courts</cp:lastModifiedBy>
  <dcterms:modified xsi:type="dcterms:W3CDTF">2008-10-29T21:17:00Z</dcterms:modified>
  <cp:revision>2</cp:revision>
  <dc:subject/>
  <dc:title>ATTACHMENT B - Purchasing Group Member Addres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