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288" w:hanging="0"/>
        <w:rPr/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ab/>
        <w:t>Exhibit A – Standard Provision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ab/>
        <w:t>Exhibit B – Special Provision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Exhibit C – Payment Provision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-432" w:hanging="0"/>
        <w:rPr/>
      </w:pPr>
      <w:r>
        <w:rPr>
          <w:b/>
          <w:bCs/>
          <w:sz w:val="26"/>
          <w:szCs w:val="26"/>
        </w:rPr>
        <w:tab/>
        <w:tab/>
        <w:t xml:space="preserve">Exhibit E – Acceptance of the Work and Sign-off Form for Deliverables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3</w:t>
        <w:tab/>
        <w:t>Vendor’s Acceptance of the RFP’s Contract Term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 xml:space="preserve">Payee Data Record Form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47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  <w:tab w:val="left" w:pos="11117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 xml:space="preserve">             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roject Title:   </w:t>
    </w:r>
    <w:r>
      <w:rPr>
        <w:sz w:val="22"/>
      </w:rPr>
      <w:t>Elkins Family Law Task Force Assessment:  Qualitative Data Collection</w:t>
    </w:r>
  </w:p>
  <w:p>
    <w:pPr>
      <w:pStyle w:val="Header"/>
      <w:rPr/>
    </w:pPr>
    <w:r>
      <w:rPr>
        <w:sz w:val="22"/>
        <w:szCs w:val="22"/>
      </w:rPr>
      <w:t>RFP Number:  CFCC 06-08 Elkins Family-L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13:00Z</dcterms:created>
  <dc:creator>Administrative Office of the Courts</dc:creator>
  <dc:description/>
  <cp:keywords/>
  <dc:language>en-US</dc:language>
  <cp:lastModifiedBy>Administrative Office of the Courts</cp:lastModifiedBy>
  <cp:lastPrinted>2008-04-28T16:07:00Z</cp:lastPrinted>
  <dcterms:modified xsi:type="dcterms:W3CDTF">2008-04-28T23:08:00Z</dcterms:modified>
  <cp:revision>7</cp:revision>
  <dc:subject/>
  <dc:title>LIST OF ATTACHMENTS</dc:title>
</cp:coreProperties>
</file>