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F: Functional Requirements: Enterprise Search</w:t>
      </w:r>
    </w:p>
    <w:p>
      <w:pPr>
        <w:pStyle w:val="Normal"/>
        <w:rPr>
          <w:b/>
          <w:b/>
        </w:rPr>
      </w:pPr>
      <w:r>
        <w:rPr>
          <w:b/>
        </w:rPr>
      </w:r>
    </w:p>
    <w:p>
      <w:pPr>
        <w:pStyle w:val="Normal"/>
        <w:rPr>
          <w:b/>
          <w:b/>
        </w:rPr>
      </w:pPr>
      <w:r>
        <w:rPr/>
        <w:t>Enterprise Search technologies use one search system across an organization, no matter what the technology platform. Enterprise search solutions are designed to search and index multiple repositories across different technologies to maximize the scope of the search through a single interface.  The best enterprise search solutions also maintain the profile of the user’s security across the different servers and domains, because there will always be certain information that some people are not meant to see.</w:t>
        <w:b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rPr/>
      </w:pPr>
      <w:r>
        <w:rPr/>
        <w:t>Briefly describe your federated search capabilities. In addition to searching the core ECM repositories, the AOC requires a search tool that may include results from file servers, the web, e-mail, enterprise application data and reports, and records within databases.  Explain which data stores are covered by your search engine “out of the box” and which may require integration or other workarounds.</w:t>
        <w:br/>
      </w:r>
    </w:p>
    <w:p>
      <w:pPr>
        <w:pStyle w:val="Normal"/>
        <w:numPr>
          <w:ilvl w:val="0"/>
          <w:numId w:val="2"/>
        </w:numPr>
        <w:autoSpaceDE w:val="false"/>
        <w:rPr/>
      </w:pPr>
      <w:r>
        <w:rPr/>
        <w:t>Where necessary or desirable can this search capability be tailored to limit the areas of the ECM which are searched? Can this limitation be modified by the administrator or end-user as needed?</w:t>
      </w:r>
    </w:p>
    <w:p>
      <w:pPr>
        <w:pStyle w:val="Normal"/>
        <w:rPr/>
      </w:pPr>
      <w:r>
        <w:rPr/>
      </w:r>
    </w:p>
    <w:p>
      <w:pPr>
        <w:pStyle w:val="Normal"/>
        <w:numPr>
          <w:ilvl w:val="0"/>
          <w:numId w:val="2"/>
        </w:numPr>
        <w:autoSpaceDE w:val="false"/>
        <w:rPr/>
      </w:pPr>
      <w:r>
        <w:rPr/>
        <w:t>Briefly describe product differentiators in the area of enterprise search.  Why is your solution the “right” solution for the California AOC, Courts of Appeal and Supreme Court?</w:t>
      </w:r>
      <w:r>
        <w:br w:type="page"/>
      </w:r>
    </w:p>
    <w:p>
      <w:pPr>
        <w:pStyle w:val="Heading3"/>
        <w:rPr/>
      </w:pPr>
      <w:r>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F1. Enterprise Search</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3600"/>
        <w:gridCol w:w="1620"/>
        <w:gridCol w:w="32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REQUIREMENT</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federated search of multiple sources, including file servers, web, e-mail, enterprise application data and reports, records within databases and the content manag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control access to items of content from search and/or site map indexing based on AOC business rules or security roles (i.e. users shall only see results to which they have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have the ability to integrate simple and advanced search screens and result screens into the user interfa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control the discoverability of content items by external search eng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generate a plain English URL for key web pages for easy referencing by non-technical end users and search eng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interface with thesauri or allow import of thesauri data into search engine thesaurus for browsing, selection and sear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a soundex (sounds like) capability in the thesaurus function so that misspelled terms can be related to their correct sp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provide comprehensive search facilities across the entire website, multiple sites or sub sites to support content publ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retrieve results in a timely fashion: goal is to ensure that tool adoption will not be negatively impacted by the speed at which it returns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pre-processing” of all search terms against the thesauri and automatically include related terms in the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query and retrieve standard meta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automatic indexing, keyword generation, and full-text index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comprehensive external search facilities across the entire website, multiple sites or sub sites for end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key word and metadata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multilingual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separate indexing of content items for each supported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the automatic modification of search results based on site usage and search patterns (e.g. weighting the most popular sites/search results selected by the user to appear high in the search results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the measurement of the use/effectiveness of each keyword search query entered by a user in searching the website. This capability may be provided by a third party web metrics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natural language search inte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case independent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conduct present partial matches (2 words out of more) after exact matches and occurs-in-page mat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port the use of Boolean operators (and; or; not) and proximity operators (near; with) to refine searches and accept phrases for full-text sear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the ability for the CMS to control display of and access to items of content from search and/or site map indexing based on AOC business rules or security roles (i.e. users only see results to which they have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provide the ability to search by learning object or learning objec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indexing of text and common attachments (including Microsoft Office documents, Adobe PDF, etc.) within the CMS and across a number of repository types such as file systems and databases.   Detail any formats not supported by system index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search across library catalogues, including the InMagic library catalog and Innovative library catalog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ystem shall support search and replace - mass </w:t>
            </w:r>
            <w:r>
              <w:rPr>
                <w:color w:val="000000"/>
                <w:u w:val="single"/>
              </w:rPr>
              <w:t>change</w:t>
            </w:r>
            <w:r>
              <w:rPr>
                <w:color w:val="000000"/>
              </w:rPr>
              <w:t xml:space="preserve"> of learning objects, and </w:t>
            </w:r>
            <w:r>
              <w:rPr>
                <w:u w:val="single"/>
              </w:rPr>
              <w:t>enable users to review and confirm the mass change before ex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allow end user to create and save sear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s shall provide a user interface to allow users to customize the sources included in a given search sco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highlighting of search terms within a result set or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s shall provide control parameters that allow the administrator to control connection performance to content so that, for instance, a live Web server indexing can be throttled back so that indexing does not crash the server (but a file server may have a different control setting which allows for potentially faster retrieval during indexing, depending on network conne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ystems shall provide configurable search indexing schedules to allow administrators to set indexing at various times so they do not conflict with scheduled downtime of servers (for nightly backup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provide reporting features to enhance search engine results sets and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F</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RFP No. ISD2006ECM-SS, Addendum N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Arial"/>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8:00Z</dcterms:created>
  <dc:creator>MLandT</dc:creator>
  <dc:description/>
  <cp:keywords/>
  <dc:language>en-US</dc:language>
  <cp:lastModifiedBy>SSaddler</cp:lastModifiedBy>
  <cp:lastPrinted>2006-12-22T08:48:00Z</cp:lastPrinted>
  <dcterms:modified xsi:type="dcterms:W3CDTF">2006-12-22T18:45:00Z</dcterms:modified>
  <cp:revision>5</cp:revision>
  <dc:subject/>
  <dc:title>Document Management</dc:title>
</cp:coreProperties>
</file>