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ppendix A. Functional Requirements: Document Management</w:t>
      </w:r>
    </w:p>
    <w:p>
      <w:pPr>
        <w:pStyle w:val="Normal"/>
        <w:rPr>
          <w:b/>
          <w:b/>
        </w:rPr>
      </w:pPr>
      <w:r>
        <w:rPr>
          <w:b/>
        </w:rPr>
      </w:r>
    </w:p>
    <w:p>
      <w:pPr>
        <w:pStyle w:val="Normal"/>
        <w:rPr/>
      </w:pPr>
      <w:r>
        <w:rPr/>
        <w:t>Document Management technology helps organizations better manage the creation, revision, and approval of electronic documents. It provides key features such as library services, document profiling, searching, check-in/check-out, version control, revision history, and document security.</w:t>
      </w:r>
    </w:p>
    <w:p>
      <w:pPr>
        <w:pStyle w:val="Normal"/>
        <w:rPr/>
      </w:pPr>
      <w:r>
        <w:rPr/>
      </w:r>
    </w:p>
    <w:p>
      <w:pPr>
        <w:pStyle w:val="Normal"/>
        <w:rPr>
          <w:b/>
          <w:b/>
          <w:i/>
          <w:i/>
        </w:rPr>
      </w:pPr>
      <w:r>
        <w:rPr>
          <w:b/>
          <w:i/>
        </w:rPr>
        <w:t>Project Note for Document Management:</w:t>
        <w:br/>
      </w:r>
    </w:p>
    <w:p>
      <w:pPr>
        <w:pStyle w:val="Normal"/>
        <w:autoSpaceDE w:val="false"/>
        <w:rPr/>
      </w:pPr>
      <w:r>
        <w:rPr/>
        <w:t>Within the context of the Courts of Appeal and the Supreme Court, any ECM system must provide support to the Appellate Court Case Management System (ACCMS). Since ACCMS is an internally developed system, particular attention must be paid to integrating the document management, digital asset management and web content management system’s capabilities into ACCMS. Note that the ACCMS platform includes a Coldfusion application server, Apache and Oracle.</w:t>
      </w:r>
    </w:p>
    <w:p>
      <w:pPr>
        <w:pStyle w:val="Normal"/>
        <w:autoSpaceDE w:val="false"/>
        <w:rPr/>
      </w:pPr>
      <w:r>
        <w:rPr/>
      </w:r>
    </w:p>
    <w:p>
      <w:pPr>
        <w:pStyle w:val="Normal"/>
        <w:autoSpaceDE w:val="false"/>
        <w:rPr/>
      </w:pPr>
      <w:r>
        <w:rPr/>
        <w:t>We also expect your proposal to include your recommendations regarding the integration or a complementary use of other existing systems that support our business processes.  The AOC wishes, to the extent it makes good sense, to maximize the AOC’s return on sunk costs and contractual commitments it has in existing systems. It is hoped that capabilities available through the AOC’s existing systems will help defray the development/implementation costs of your document management solution, and also positively affect the timeframe for developing and implementing your solution. We ask you to address these issues, as well as overall enterprise management considerations, in your proposal and, specifically, in your answers to the questions below.</w:t>
      </w:r>
    </w:p>
    <w:p>
      <w:pPr>
        <w:pStyle w:val="Normal"/>
        <w:rPr/>
      </w:pPr>
      <w:r>
        <w:rPr/>
      </w:r>
    </w:p>
    <w:p>
      <w:pPr>
        <w:pStyle w:val="Normal"/>
        <w:rPr>
          <w:i/>
          <w:i/>
        </w:rPr>
      </w:pPr>
      <w:r>
        <w:rPr>
          <w:b/>
        </w:rPr>
        <w:t xml:space="preserve">GENERAL QUESTIONS </w:t>
      </w:r>
      <w:r>
        <w:rPr>
          <w:i/>
        </w:rPr>
        <w:t>(If possible, please limit responses to one page or less.)</w:t>
      </w:r>
    </w:p>
    <w:p>
      <w:pPr>
        <w:pStyle w:val="Normal"/>
        <w:rPr>
          <w:i/>
          <w:i/>
        </w:rPr>
      </w:pPr>
      <w:r>
        <w:rPr>
          <w:i/>
        </w:rPr>
      </w:r>
    </w:p>
    <w:p>
      <w:pPr>
        <w:pStyle w:val="Normal"/>
        <w:widowControl w:val="false"/>
        <w:numPr>
          <w:ilvl w:val="0"/>
          <w:numId w:val="2"/>
        </w:numPr>
        <w:autoSpaceDE w:val="false"/>
        <w:rPr/>
      </w:pPr>
      <w:r>
        <w:rPr/>
        <w:t>Describe your company's past experience and current capabilities respecting the integration of varied data forms for storage, retrieval and transfer in an enterprise-wide information system and to external systems via standard Application Program Interfaces (APIs).  Please include a discussion of your ability to develop integrated systems that move data programmatically. You should provide concrete examples/statistics of data types, file sizes, applications supported and API’s used/supported.</w:t>
      </w:r>
    </w:p>
    <w:p>
      <w:pPr>
        <w:pStyle w:val="Normal"/>
        <w:rPr/>
      </w:pPr>
      <w:r>
        <w:rPr/>
        <w:t xml:space="preserve"> </w:t>
      </w:r>
    </w:p>
    <w:p>
      <w:pPr>
        <w:pStyle w:val="Normal"/>
        <w:numPr>
          <w:ilvl w:val="0"/>
          <w:numId w:val="2"/>
        </w:numPr>
        <w:rPr/>
      </w:pPr>
      <w:r>
        <w:rPr/>
        <w:t>The AOC and appellate courts are still highly dependent on paper-based transactions.  Although this dependency will lessen over time, stakeholders require solutions to enable the conversion of paper to digitized information for analysis, indexing, processing, filing and long term storage.  Please describe how your system manages this capture process, including the automatic classification, indexing, extraction and routing of paper records to create searchable, actionable electronic information.</w:t>
        <w:br/>
      </w:r>
    </w:p>
    <w:p>
      <w:pPr>
        <w:pStyle w:val="Normal"/>
        <w:widowControl w:val="false"/>
        <w:numPr>
          <w:ilvl w:val="0"/>
          <w:numId w:val="2"/>
        </w:numPr>
        <w:autoSpaceDE w:val="false"/>
        <w:rPr/>
      </w:pPr>
      <w:r>
        <w:rPr/>
        <w:t>Please describe how your document management solution will support the Appellate Court Case Management System (ACCMS).  Specifically, how will your solution allow internal and external users of the ACCMS to access, modify, copy and/or print documents electronically with the Courts of Appeal and the Supreme Court using internal or external computers via the network or the internet?</w:t>
        <w:br/>
      </w:r>
    </w:p>
    <w:p>
      <w:pPr>
        <w:pStyle w:val="Normal"/>
        <w:widowControl w:val="false"/>
        <w:numPr>
          <w:ilvl w:val="0"/>
          <w:numId w:val="2"/>
        </w:numPr>
        <w:autoSpaceDE w:val="false"/>
        <w:rPr/>
      </w:pPr>
      <w:r>
        <w:rPr/>
        <w:t xml:space="preserve">Provide specific details of how the document management system will support the creation, dissemination, and storage of administrative documents/records administrative sections (Human Resources, Legal, Administration, etc.) for the appellate courts located throughout California. </w:t>
      </w:r>
    </w:p>
    <w:p>
      <w:pPr>
        <w:pStyle w:val="Normal"/>
        <w:rPr/>
      </w:pPr>
      <w:r>
        <w:rPr/>
      </w:r>
    </w:p>
    <w:p>
      <w:pPr>
        <w:pStyle w:val="Normal"/>
        <w:numPr>
          <w:ilvl w:val="0"/>
          <w:numId w:val="2"/>
        </w:numPr>
        <w:autoSpaceDE w:val="false"/>
        <w:rPr/>
      </w:pPr>
      <w:r>
        <w:rPr/>
        <w:t>What features/benefits set your document management system apart from your competitors? Provide specific examples and explain why your solution is the “right” solution for the California AOC, Courts of Appeal and Supreme Court?</w:t>
      </w:r>
    </w:p>
    <w:p>
      <w:pPr>
        <w:pStyle w:val="Normal"/>
        <w:rPr>
          <w:b/>
          <w:b/>
        </w:rPr>
      </w:pPr>
      <w:r>
        <w:rPr>
          <w:b/>
        </w:rPr>
        <w:br/>
      </w:r>
      <w:r>
        <w:br w:type="page"/>
      </w:r>
    </w:p>
    <w:p>
      <w:pPr>
        <w:pStyle w:val="Normal"/>
        <w:rPr>
          <w:b/>
          <w:b/>
        </w:rPr>
      </w:pPr>
      <w:r>
        <w:rPr>
          <w:b/>
        </w:rPr>
        <w:t>DETAILED REQUIREMENTS</w:t>
      </w:r>
    </w:p>
    <w:p>
      <w:pPr>
        <w:pStyle w:val="Heading3"/>
        <w:rPr/>
      </w:pPr>
      <w:r>
        <w:rPr/>
        <w:t>Response Key:</w:t>
      </w:r>
    </w:p>
    <w:tbl>
      <w:tblPr>
        <w:tblW w:w="8136" w:type="dxa"/>
        <w:jc w:val="left"/>
        <w:tblInd w:w="-113" w:type="dxa"/>
        <w:tblLayout w:type="fixed"/>
        <w:tblCellMar>
          <w:top w:w="0" w:type="dxa"/>
          <w:left w:w="108" w:type="dxa"/>
          <w:bottom w:w="0" w:type="dxa"/>
          <w:right w:w="108" w:type="dxa"/>
        </w:tblCellMar>
      </w:tblPr>
      <w:tblGrid>
        <w:gridCol w:w="648"/>
        <w:gridCol w:w="7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is "Out Of Box"- indicate mod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will be included in future release - specify version and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tem addressed by 3rd party integration- specify part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requires customized code to be written- estimate level of effort an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not addressed by solution</w:t>
            </w:r>
          </w:p>
        </w:tc>
      </w:tr>
    </w:tbl>
    <w:p>
      <w:pPr>
        <w:pStyle w:val="Normal"/>
        <w:rPr>
          <w:b/>
          <w:b/>
        </w:rPr>
      </w:pPr>
      <w:r>
        <w:rPr>
          <w:b/>
        </w:rPr>
      </w:r>
    </w:p>
    <w:p>
      <w:pPr>
        <w:pStyle w:val="Heading3"/>
        <w:rPr/>
      </w:pPr>
      <w:r>
        <w:rPr/>
        <w:t>A1. Capture</w:t>
      </w:r>
    </w:p>
    <w:tbl>
      <w:tblPr>
        <w:tblW w:w="9540" w:type="dxa"/>
        <w:jc w:val="left"/>
        <w:tblInd w:w="-185" w:type="dxa"/>
        <w:tblLayout w:type="fixed"/>
        <w:tblCellMar>
          <w:top w:w="0" w:type="dxa"/>
          <w:left w:w="108" w:type="dxa"/>
          <w:bottom w:w="0" w:type="dxa"/>
          <w:right w:w="108" w:type="dxa"/>
        </w:tblCellMar>
      </w:tblPr>
      <w:tblGrid>
        <w:gridCol w:w="900"/>
        <w:gridCol w:w="3420"/>
        <w:gridCol w:w="1620"/>
        <w:gridCol w:w="360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REQUIREMENT</w:t>
            </w: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UMERIC RESPONS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ADDITIONAL INFORMATION/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or software provider shall provide a method to manage the mass and ongoing migration of legacy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thod to facilitate hard copy to electronic con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fax to file" functionality- ability for system to receive faxes.  As incoming documents are received, the system shall support the ability to receive incoming documents and automatically route the document based on configurable rules either by incoming telephone number or through forms or OCR proc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optical character reco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centralized and decentralized cap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forms processing, including the ability to extract data from boxes and lines to populate databa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handprint recognition (Intelligent character reco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canner and copier inp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batch scanning of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utomated quality assurance for scanned images, including checks to validate the scanning process was complete, validation of readability, re-scanning of poor quality images, verification of page counts and security for each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multi page and double sided documents, as well as documents of varying size and paper 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image clean up capabilities (noise reduction, desk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OMR (Optical Mark Reco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barcode and checkbox reco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drag ‘n drop functionality for moving files into the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A2. Creation, Classification and Management</w:t>
      </w:r>
    </w:p>
    <w:tbl>
      <w:tblPr>
        <w:tblW w:w="9468" w:type="dxa"/>
        <w:jc w:val="left"/>
        <w:tblInd w:w="-113" w:type="dxa"/>
        <w:tblLayout w:type="fixed"/>
        <w:tblCellMar>
          <w:top w:w="0" w:type="dxa"/>
          <w:left w:w="108" w:type="dxa"/>
          <w:bottom w:w="0" w:type="dxa"/>
          <w:right w:w="108" w:type="dxa"/>
        </w:tblCellMar>
      </w:tblPr>
      <w:tblGrid>
        <w:gridCol w:w="1008"/>
        <w:gridCol w:w="3960"/>
        <w:gridCol w:w="1620"/>
        <w:gridCol w:w="288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UMERIC 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mechanisms for the identification of specific attributes of a document or database record to facilitate retrieval</w:t>
            </w: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automatically assign a unique number for each document created and include this number in an automatically generated footer.  This shall facilitate association of hard copy/printed documents with their corresponding electronic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index images manually or automatically via Optical Character Recognition (OCR) supported templ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have the ability to export scanned images and index information to the document management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associate key words and summary information with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categorize documents per specified classification schema and business ru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ools for template management, and the ability to associate workflow with specific templ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enable users to continue viewing a document when it is checked ou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auto assignment and manual assignment of metadata per business ru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users visual feedback indicating a file’s status (e.g. who has content checked out, how long it has been checked 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related documents- (e.g. peer to peer and parent child relationshi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earch for related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redline capabilities for files in multiple formats, including PDF, HTML, MS Office,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a redline/annotation tool that allows reviewers or document collaborators flexibly annotate documents circulated for feedback.  The tool shall enable one to one comparison or one to several comparison of document versions.  </w:t>
            </w:r>
            <w:r>
              <w:rPr>
                <w:u w:val="single"/>
              </w:rPr>
              <w:t>Please specify document types supported by the redline/annotation tool in the comments section for this requi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allow users to build, manage and share database driven applications (currently use MS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capability for authorized individuals to add user defined data fields, in addition to standard meta-ta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check-in/check-out control for each content item stored in the content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for uses to check-out a document for offline work and later synchronize with the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version control to maintain version integrity throughout the lifecycle of a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varying levels of version control and enforcement of “reason for change” comment entry upon document check-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configure version control via the admin interface to allow for the creation of new files for each version a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lock a document once it is “final” and indicate this status.  Once locked, new versions cannot be cre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allow for each version of a document to be assigned individual access control rights and metadata 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a variety of file formats and types.  Please specify any file type or format restrictions in the comments,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A3. Delivery</w:t>
      </w:r>
    </w:p>
    <w:tbl>
      <w:tblPr>
        <w:tblW w:w="9468" w:type="dxa"/>
        <w:jc w:val="left"/>
        <w:tblInd w:w="-113" w:type="dxa"/>
        <w:tblLayout w:type="fixed"/>
        <w:tblCellMar>
          <w:top w:w="0" w:type="dxa"/>
          <w:left w:w="108" w:type="dxa"/>
          <w:bottom w:w="0" w:type="dxa"/>
          <w:right w:w="108" w:type="dxa"/>
        </w:tblCellMar>
      </w:tblPr>
      <w:tblGrid>
        <w:gridCol w:w="1008"/>
        <w:gridCol w:w="3960"/>
        <w:gridCol w:w="1620"/>
        <w:gridCol w:w="288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UMERIC 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export of scanned images to a document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seamless integration between document management and web content management, and enable movement of content between systems for purpose of delivery, archiving,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conversion of documents from assorted formats to standardized formats for print and web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downloads of files or groups of files from the D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file compression when sending/transferring fi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support the automatic generation of emails within the DMS and emailing of documents or groups of docu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programmatic calls for documents from the court case management or other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election and grouping of multiple files for download or other transfer out of the repository (burning to disc, email,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integration with workflow processes, and allow for processes to be triggered based on defined rules associated with specific document types, templates, etc.  Example- when a document of Type X is scanned and exported to the document management system, Workflow A is trigge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allow users to navigate the file repository via desktop file editing tools, including MS Office.  For example, users shall be able to open or save files from within a word processing application (MS Word) without opening a separate interfa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support content reuse through document or content objec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cument management component shall integrate seamlessly with other key modules of the ECM solution, including digital asset management, web content management and learning content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he ability for users to fax documents directly from their computer either during or without viewing the document in the repository.  The user shall also have the ability to select a range of documents and have them routed to a fax server for trans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3"/>
        <w:rPr/>
      </w:pPr>
      <w:r>
        <w:rPr/>
        <w:t>A4. Archiving</w:t>
      </w:r>
    </w:p>
    <w:tbl>
      <w:tblPr>
        <w:tblW w:w="9468" w:type="dxa"/>
        <w:jc w:val="left"/>
        <w:tblInd w:w="-113" w:type="dxa"/>
        <w:tblLayout w:type="fixed"/>
        <w:tblCellMar>
          <w:top w:w="0" w:type="dxa"/>
          <w:left w:w="108" w:type="dxa"/>
          <w:bottom w:w="0" w:type="dxa"/>
          <w:right w:w="108" w:type="dxa"/>
        </w:tblCellMar>
      </w:tblPr>
      <w:tblGrid>
        <w:gridCol w:w="1008"/>
        <w:gridCol w:w="3960"/>
        <w:gridCol w:w="1620"/>
        <w:gridCol w:w="288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TEM</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UMERIC 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chanism for electronic archiv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chanism for indexing and tracking offline hard copy documents, including offline archi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chanism for tracking hard copy versions of electronically filed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A5. Security</w:t>
      </w:r>
    </w:p>
    <w:tbl>
      <w:tblPr>
        <w:tblW w:w="9468" w:type="dxa"/>
        <w:jc w:val="left"/>
        <w:tblInd w:w="-113" w:type="dxa"/>
        <w:tblLayout w:type="fixed"/>
        <w:tblCellMar>
          <w:top w:w="0" w:type="dxa"/>
          <w:left w:w="108" w:type="dxa"/>
          <w:bottom w:w="0" w:type="dxa"/>
          <w:right w:w="108" w:type="dxa"/>
        </w:tblCellMar>
      </w:tblPr>
      <w:tblGrid>
        <w:gridCol w:w="1008"/>
        <w:gridCol w:w="3960"/>
        <w:gridCol w:w="1620"/>
        <w:gridCol w:w="288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TEM</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UMERIC 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document audit trail.  The audit trail shall indicate all activity associated with a document and individuals accessing the f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chanism for assuring that new files created from templates are saved as separate fi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mechanism to control printing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role-based, folder-based and document level 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A6. Forms Management</w:t>
      </w:r>
    </w:p>
    <w:tbl>
      <w:tblPr>
        <w:tblW w:w="9468" w:type="dxa"/>
        <w:jc w:val="left"/>
        <w:tblInd w:w="-113" w:type="dxa"/>
        <w:tblLayout w:type="fixed"/>
        <w:tblCellMar>
          <w:top w:w="0" w:type="dxa"/>
          <w:left w:w="108" w:type="dxa"/>
          <w:bottom w:w="0" w:type="dxa"/>
          <w:right w:w="108" w:type="dxa"/>
        </w:tblCellMar>
      </w:tblPr>
      <w:tblGrid>
        <w:gridCol w:w="1002"/>
        <w:gridCol w:w="3884"/>
        <w:gridCol w:w="1702"/>
        <w:gridCol w:w="2880"/>
      </w:tblGrid>
      <w:tr>
        <w:trPr>
          <w:tblHeader w:val="true"/>
        </w:trPr>
        <w:tc>
          <w:tcPr>
            <w:tcW w:w="100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8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UMERIC 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MMENT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form-based generation of document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support online form creation, publication and management.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he following form elements: checkboxes, radio buttons and data entry field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automatic calculations for figures within form field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thod to collect and analyze form data, such as database tabl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for export of collected form data to Oracle, Excel or MS Acces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he attachment of related content items to a form record, including related documents or imag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enable forms to be published to the web via the CMS without programming or technical expertis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email distribution of forms, integrating with MS Exchang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1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paper-to-digital form conversion, and enable the user to edit a form once converted.</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bar code labeling for form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he ability to merge collected data into document templat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END OF APPENDIX</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A</w:t>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RFP No. ISD2006ECM-SS, Addendum N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48:00Z</dcterms:created>
  <dc:creator>MLandT</dc:creator>
  <dc:description/>
  <cp:keywords/>
  <dc:language>en-US</dc:language>
  <cp:lastModifiedBy>SSaddler</cp:lastModifiedBy>
  <cp:lastPrinted>2006-12-22T08:47:00Z</cp:lastPrinted>
  <dcterms:modified xsi:type="dcterms:W3CDTF">2006-12-22T18:44:00Z</dcterms:modified>
  <cp:revision>3</cp:revision>
  <dc:subject/>
  <dc:title>Document Management</dc:title>
</cp:coreProperties>
</file>