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G:  Functional Requirements: Business Process Management</w:t>
        <w:b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describe your workflow building tools.  Is it a graphical interface?  What level of technical ability is required to create new workflow processes?</w:t>
      </w:r>
    </w:p>
    <w:p>
      <w:pPr>
        <w:pStyle w:val="Normal"/>
        <w:rPr/>
      </w:pPr>
      <w:r>
        <w:rPr/>
      </w:r>
    </w:p>
    <w:p>
      <w:pPr>
        <w:pStyle w:val="Normal"/>
        <w:widowControl w:val="false"/>
        <w:numPr>
          <w:ilvl w:val="0"/>
          <w:numId w:val="2"/>
        </w:numPr>
        <w:autoSpaceDE w:val="false"/>
        <w:rPr/>
      </w:pPr>
      <w:r>
        <w:rPr/>
        <w:t>How does your BPM integrate with the rest of the ECM? Is the interface standard or does it require independent development/implementation?</w:t>
      </w:r>
    </w:p>
    <w:p>
      <w:pPr>
        <w:pStyle w:val="Normal"/>
        <w:rPr/>
      </w:pPr>
      <w:r>
        <w:rPr/>
      </w:r>
    </w:p>
    <w:p>
      <w:pPr>
        <w:pStyle w:val="Normal"/>
        <w:numPr>
          <w:ilvl w:val="0"/>
          <w:numId w:val="2"/>
        </w:numPr>
        <w:rPr/>
      </w:pPr>
      <w:r>
        <w:rPr/>
        <w:t>What features/benefits set your products/services apart from your competitors in the area of business process management? Provide specific examples and explain why your solution is the “right” solution for the California AOC, Courts of Appeal and Supreme Court.</w:t>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G1. Business Process Management</w:t>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3600"/>
        <w:gridCol w:w="1484"/>
        <w:gridCol w:w="319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ESPONSE</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for authorized non-technical users to create and manage workflow processes. No scripting or programming shall be requir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for non-technical users to configure notifications to various roles/individuals based on workflow statu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alter or override workflow dependencies to meet real-time needs (eg re-route workflow tas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assign workflow to classes of content items as well as roles and individual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escalate workflow it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a variety of roles within a workflow proce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grant or withhold specific workflow permissions based on role, type of content item and other c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include authenticated external users in a workflow.</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manage user feedback generated through the submission of form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reassign workflow it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review, approve and process content items held in any identified repository, including documents, web content, templates, forms, images, video content, 3D drawings, PDF fil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ility to setup proxy workflow and have that proxy workflow invoked automatically based on AOC business ru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view the status of a content item through the workflow proces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bedded "dashboard style" notifications- allow users to receive feedback regarding workflow tasks within the software interfac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for ad hoc workflow rout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workflow approval process that is configurable to support review and approval of template and design crea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approval process that is configurable to support varying content item status during the authoring process (eg draft, awaiting approval, approved, published, archived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workflow approval process that notifies the appropriate persons when they need to perform a task in relation to an item (eg approval required).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approval process that supports parallel approval step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approval process that supports sequential approval step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workflow that is configurable to allow different approval processes based on how quickly the content item is to be published (eg routine or urgen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that is configurable to allow different approval processes based on the type of content item/template being created (eg news or polic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workflow that is configurable to allow different approval processes based on where the content item is being published (eg Intranet, Extranet and Interne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that is configurable to allow different approval processes for different businesses within the AO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a workflow that is configurable to allow different approval processes if the content item is external (eg content received from external source may have a different approval cyc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notification mechanisms that include email and integrate with Microsoft Exchange.  Notification via email is optional for us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preconfigured workflow options that allow for different approval processes depending on AOC requirements and business ru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push" alerts for content.  This shall allow a project manager, for example, to indicate when his team shall receive updates based on changes per a set of defined criteria.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ubscription based alerts for content by internal or external users.  This shall enable a user to indicate that he/she would like to receive an alert based on specified criteria related to a single piece of content, grouping of content, etc.  For example, a user might want to be notified if content within a certain collaborative area changes, if a document is updated, if a discussion board is updated,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handle errors within the routing of work through a workflow engine, and the ability to pre-define a role to receive erroneous it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establish timers for workflow items, and allow the user to set time-out values for specific activ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G</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Symbol"/>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27:00Z</dcterms:created>
  <dc:creator>MLandT</dc:creator>
  <dc:description/>
  <cp:keywords/>
  <dc:language>en-US</dc:language>
  <cp:lastModifiedBy>SSaddler</cp:lastModifiedBy>
  <cp:lastPrinted>2006-07-13T14:51:00Z</cp:lastPrinted>
  <dcterms:modified xsi:type="dcterms:W3CDTF">2006-11-21T00:45:00Z</dcterms:modified>
  <cp:revision>36</cp:revision>
  <dc:subject/>
  <dc:title>Document Management</dc:title>
</cp:coreProperties>
</file>