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ppendix F: Functional Requirements: Enterprise Search</w:t>
      </w:r>
    </w:p>
    <w:p>
      <w:pPr>
        <w:pStyle w:val="Normal"/>
        <w:rPr>
          <w:b/>
          <w:b/>
        </w:rPr>
      </w:pPr>
      <w:r>
        <w:rPr>
          <w:b/>
        </w:rPr>
      </w:r>
    </w:p>
    <w:p>
      <w:pPr>
        <w:pStyle w:val="Normal"/>
        <w:rPr>
          <w:b/>
          <w:b/>
        </w:rPr>
      </w:pPr>
      <w:r>
        <w:rPr/>
        <w:t>Enterprise Search technologies use one search system across an organization, no matter what the technology platform. Enterprise search solutions are designed to search and index multiple repositories across different technologies to maximize the scope of the search through a single interface.  The best enterprise search solutions also maintain the profile of the user’s security across the different servers and domains, because there will always be certain information that some people are not meant to see.</w:t>
        <w:br/>
      </w:r>
    </w:p>
    <w:p>
      <w:pPr>
        <w:pStyle w:val="Normal"/>
        <w:rPr>
          <w:b/>
          <w:b/>
        </w:rPr>
      </w:pPr>
      <w:r>
        <w:rPr>
          <w:b/>
        </w:rPr>
        <w:t xml:space="preserve">GENERAL QUESTIONS </w:t>
      </w:r>
      <w:r>
        <w:rPr>
          <w:i/>
        </w:rPr>
        <w:t>(If possible, please limit responses to one page or less.)</w:t>
      </w:r>
    </w:p>
    <w:p>
      <w:pPr>
        <w:pStyle w:val="Normal"/>
        <w:rPr>
          <w:b/>
          <w:b/>
        </w:rPr>
      </w:pPr>
      <w:r>
        <w:rPr>
          <w:b/>
        </w:rPr>
      </w:r>
    </w:p>
    <w:p>
      <w:pPr>
        <w:pStyle w:val="Normal"/>
        <w:numPr>
          <w:ilvl w:val="0"/>
          <w:numId w:val="2"/>
        </w:numPr>
        <w:rPr/>
      </w:pPr>
      <w:r>
        <w:rPr/>
        <w:t>Briefly describe your federated search capabilities. In addition to searching the core ECM repositories, the AOC requires a search tool that may include results from file servers, the web, e-mail, enterprise application data and reports, and records within databases.  Explain which data stores are covered by your search engine “out of the box” and which may require integration or other workarounds.</w:t>
        <w:br/>
      </w:r>
    </w:p>
    <w:p>
      <w:pPr>
        <w:pStyle w:val="Normal"/>
        <w:numPr>
          <w:ilvl w:val="0"/>
          <w:numId w:val="2"/>
        </w:numPr>
        <w:autoSpaceDE w:val="false"/>
        <w:rPr/>
      </w:pPr>
      <w:r>
        <w:rPr/>
        <w:t>Where necessary or desirable can this search capability be tailored to limit the areas of the ECM which are searched? Can this limitation be modified by the administrator or end-user as needed?</w:t>
      </w:r>
    </w:p>
    <w:p>
      <w:pPr>
        <w:pStyle w:val="Normal"/>
        <w:rPr/>
      </w:pPr>
      <w:r>
        <w:rPr/>
      </w:r>
    </w:p>
    <w:p>
      <w:pPr>
        <w:pStyle w:val="Normal"/>
        <w:numPr>
          <w:ilvl w:val="0"/>
          <w:numId w:val="2"/>
        </w:numPr>
        <w:autoSpaceDE w:val="false"/>
        <w:rPr/>
      </w:pPr>
      <w:r>
        <w:rPr/>
        <w:t>Briefly describe product differentiators in the area of enterprise search.  Why is your solution the “right” solution for the California AOC, Courts of Appeal and Supreme Court?</w:t>
      </w:r>
      <w:r>
        <w:br w:type="page"/>
      </w:r>
    </w:p>
    <w:p>
      <w:pPr>
        <w:pStyle w:val="Heading3"/>
        <w:rPr/>
      </w:pPr>
      <w:r>
        <w:rPr/>
        <w:t>DETAILED REQUIREMENTS</w:t>
      </w:r>
    </w:p>
    <w:p>
      <w:pPr>
        <w:pStyle w:val="Heading3"/>
        <w:rPr/>
      </w:pPr>
      <w:r>
        <w:rPr/>
        <w:t>Response Key:</w:t>
      </w:r>
    </w:p>
    <w:tbl>
      <w:tblPr>
        <w:tblW w:w="8136" w:type="dxa"/>
        <w:jc w:val="left"/>
        <w:tblInd w:w="-113" w:type="dxa"/>
        <w:tblLayout w:type="fixed"/>
        <w:tblCellMar>
          <w:top w:w="0" w:type="dxa"/>
          <w:left w:w="108" w:type="dxa"/>
          <w:bottom w:w="0" w:type="dxa"/>
          <w:right w:w="108" w:type="dxa"/>
        </w:tblCellMar>
      </w:tblPr>
      <w:tblGrid>
        <w:gridCol w:w="648"/>
        <w:gridCol w:w="7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is "Out Of Box"- indicate modu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will be included in future release - specify version and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tem addressed by 3rd party integration- specify part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requires customized code to be written- estimate level of effort an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not addressed by solution</w:t>
            </w:r>
          </w:p>
        </w:tc>
      </w:tr>
    </w:tbl>
    <w:p>
      <w:pPr>
        <w:pStyle w:val="Normal"/>
        <w:rPr>
          <w:b/>
          <w:b/>
        </w:rPr>
      </w:pPr>
      <w:r>
        <w:rPr>
          <w:b/>
        </w:rPr>
      </w:r>
    </w:p>
    <w:p>
      <w:pPr>
        <w:pStyle w:val="Heading3"/>
        <w:rPr/>
      </w:pPr>
      <w:r>
        <w:rPr/>
        <w:t>F1. Enterprise Search</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3600"/>
        <w:gridCol w:w="1620"/>
        <w:gridCol w:w="32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REQUIREMENT</w:t>
            </w: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SPONSE</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federated search of multiple sources, including file servers, web, e-mail, enterprise application data and reports, records within databases and the content management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control access to items of content from search and/or site map indexing based on AOC business rules or security roles (i.e. users shall only see results to which they have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shall have the ability to integrate simple and advanced search screens and result screens into the user interfa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control the discoverability of content items by external search engi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generate a plain English URL for key web pages for easy referencing by non-technical end users and search engi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interface with thesauri or allow import of thesauri data into search engine thesaurus for browsing, selection and search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provide a soundex (sounds like) capability in the thesaurus function so that misspelled terms can be related to their correct spell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provide comprehensive search facilities across the entire website, multiple sites or sub sites to support content publish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retrieve results in a timely fashion: goal is to ensure that tool adoption will not be negatively impacted by the speed at which it returns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pre-processing” of all search terms against the thesauri and automatically include related terms in the 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query and retrieve standard metad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automatic indexing, keyword generation, and full-text index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support comprehensive external search facilities across the entire website, multiple sites or sub sites for end us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support key word and metadata 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support multilingual 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separate indexing of content items for each supported webs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the automatic modification of search results based on site usage and search patterns (e.g. weighting the most popular sites/search results selected by the user to appear high in the search results li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the measurement of the use/effectiveness of each keyword search query entered by a user in searching the website. This capability may be provided by a third party web metrics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natural language search inter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case independent 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s shall conduct present partial matches (2 words out of more) after exact matches and occurs-in-page match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port the use of Boolean operators (and; or; not) and proximity operators (near; with) to refine searches and accept phrases for full-text search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provide the ability for the CMS to control display of and access to items of content from search and/or site map indexing based on AOC business rules or security roles (i.e. users only see results to which they have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provide the ability to search by learning object or learning object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indexing of text and common attachments (including Microsoft Office documents, Adobe PDF, etc.) within the CMS and across a number of repository types such as file systems and databases.   Detail any formats not supported by system index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support search across library catalogues, including the InMagic library catalog and Innovative library catalog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support search and replace - mass update of learning o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allow end user to create and save search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s shall provide a user interface to allow users to customize the sources included in a given search scop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support highlighting of search terms within a result set or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s shall provide control parameters that allow the administrator to control connection performance to content so that, for instance, a live Web server indexing can be throttled back so that indexing does not crash the server (but a file server may have a different control setting which allows for potentially faster retrieval during indexing, depending on network conne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ystems shall provide configurable search indexing schedules to allow administrators to set indexing at various times so they do not conflict with scheduled downtime of servers (for nightly backup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F1.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provide reporting features to enhance search engine results sets and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i/>
          <w:i/>
        </w:rPr>
      </w:pPr>
      <w:r>
        <w:rPr>
          <w:b/>
          <w:i/>
        </w:rPr>
        <w:t>END OF APPENDIX</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F</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Arial"/>
    </w:rPr>
  </w:style>
  <w:style w:type="character" w:styleId="WW8NumSt2z2">
    <w:name w:val="WW8NumSt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0:38:00Z</dcterms:created>
  <dc:creator>MLandT</dc:creator>
  <dc:description/>
  <cp:keywords/>
  <dc:language>en-US</dc:language>
  <cp:lastModifiedBy>SSaddler</cp:lastModifiedBy>
  <cp:lastPrinted>2006-07-13T14:51:00Z</cp:lastPrinted>
  <dcterms:modified xsi:type="dcterms:W3CDTF">2006-11-21T00:45:00Z</dcterms:modified>
  <cp:revision>40</cp:revision>
  <dc:subject/>
  <dc:title>Document Management</dc:title>
</cp:coreProperties>
</file>