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t>Appendix B. Functional Requirements: Web Content Management</w:t>
      </w:r>
    </w:p>
    <w:p>
      <w:pPr>
        <w:pStyle w:val="Normal"/>
        <w:rPr/>
      </w:pPr>
      <w:r>
        <w:rPr/>
      </w:r>
    </w:p>
    <w:p>
      <w:pPr>
        <w:pStyle w:val="Normal"/>
        <w:rPr/>
      </w:pPr>
      <w:r>
        <w:rPr/>
        <w:t>Web Content Management technology addresses the content creation, review, approval, and publishing process of Web-based content. Key features include creation or authoring tools or integrations, input and presentation template design and management, content reuse management, and dynamic publishing capabilities.</w:t>
      </w:r>
    </w:p>
    <w:p>
      <w:pPr>
        <w:pStyle w:val="Normal"/>
        <w:rPr/>
      </w:pPr>
      <w:r>
        <w:rPr/>
      </w:r>
    </w:p>
    <w:p>
      <w:pPr>
        <w:pStyle w:val="Normal"/>
        <w:rPr>
          <w:b/>
          <w:b/>
        </w:rPr>
      </w:pPr>
      <w:r>
        <w:rPr>
          <w:b/>
        </w:rPr>
        <w:t xml:space="preserve">GENERAL QUESTIONS </w:t>
      </w:r>
      <w:r>
        <w:rPr>
          <w:i/>
        </w:rPr>
        <w:t>(If possible, please limit responses to one page or less.)</w:t>
      </w:r>
    </w:p>
    <w:p>
      <w:pPr>
        <w:pStyle w:val="Normal"/>
        <w:rPr>
          <w:b/>
          <w:b/>
        </w:rPr>
      </w:pPr>
      <w:r>
        <w:rPr>
          <w:b/>
        </w:rPr>
      </w:r>
    </w:p>
    <w:p>
      <w:pPr>
        <w:pStyle w:val="Normal"/>
        <w:numPr>
          <w:ilvl w:val="0"/>
          <w:numId w:val="2"/>
        </w:numPr>
        <w:autoSpaceDE w:val="false"/>
        <w:rPr/>
      </w:pPr>
      <w:r>
        <w:rPr/>
        <w:t>Describe your philosophy on the relationship between web content and presentation.  Please include a concise statement of your company's philosophy on the web content management system’s role in determining site design.</w:t>
        <w:br/>
      </w:r>
    </w:p>
    <w:p>
      <w:pPr>
        <w:pStyle w:val="Normal"/>
        <w:numPr>
          <w:ilvl w:val="0"/>
          <w:numId w:val="2"/>
        </w:numPr>
        <w:autoSpaceDE w:val="false"/>
        <w:rPr/>
      </w:pPr>
      <w:r>
        <w:rPr/>
        <w:t>Concisely describe the benefits of your proposed solution for the stakeholders in this system (Content creators, site designers, site programmers/developers, approving managers and end-users).</w:t>
      </w:r>
    </w:p>
    <w:p>
      <w:pPr>
        <w:pStyle w:val="Normal"/>
        <w:rPr/>
      </w:pPr>
      <w:r>
        <w:rPr/>
      </w:r>
    </w:p>
    <w:p>
      <w:pPr>
        <w:pStyle w:val="Normal"/>
        <w:numPr>
          <w:ilvl w:val="0"/>
          <w:numId w:val="2"/>
        </w:numPr>
        <w:rPr/>
      </w:pPr>
      <w:r>
        <w:rPr/>
        <w:t>Briefly describe your web content management capabilities related to content publishing and quality control.</w:t>
      </w:r>
    </w:p>
    <w:p>
      <w:pPr>
        <w:pStyle w:val="Normal"/>
        <w:rPr/>
      </w:pPr>
      <w:r>
        <w:rPr/>
      </w:r>
    </w:p>
    <w:p>
      <w:pPr>
        <w:pStyle w:val="Normal"/>
        <w:numPr>
          <w:ilvl w:val="0"/>
          <w:numId w:val="2"/>
        </w:numPr>
        <w:rPr/>
      </w:pPr>
      <w:r>
        <w:rPr/>
        <w:t>Briefly describe how your web content management solution addresses personalization and the ability to customize content presentation by user role or profile.</w:t>
      </w:r>
    </w:p>
    <w:p>
      <w:pPr>
        <w:pStyle w:val="Normal"/>
        <w:rPr/>
      </w:pPr>
      <w:r>
        <w:rPr/>
      </w:r>
    </w:p>
    <w:p>
      <w:pPr>
        <w:pStyle w:val="Normal"/>
        <w:numPr>
          <w:ilvl w:val="0"/>
          <w:numId w:val="2"/>
        </w:numPr>
        <w:rPr/>
      </w:pPr>
      <w:r>
        <w:rPr/>
        <w:t>Briefly describe how your web content management solution integrates with other enterprise content management components.</w:t>
        <w:br/>
      </w:r>
    </w:p>
    <w:p>
      <w:pPr>
        <w:pStyle w:val="Normal"/>
        <w:numPr>
          <w:ilvl w:val="0"/>
          <w:numId w:val="2"/>
        </w:numPr>
        <w:rPr/>
      </w:pPr>
      <w:r>
        <w:rPr/>
        <w:t>What features/benefits set your products/services apart from your competitors in the area of web content management?  Provide specific examples and explain why your solution is the “right” solution for the California AOC, Courts of Appeal and Supreme Court.</w:t>
      </w:r>
    </w:p>
    <w:p>
      <w:pPr>
        <w:pStyle w:val="Normal"/>
        <w:rPr/>
      </w:pPr>
      <w:r>
        <w:rPr/>
      </w:r>
    </w:p>
    <w:p>
      <w:pPr>
        <w:pStyle w:val="Normal"/>
        <w:autoSpaceDE w:val="false"/>
        <w:ind w:left="38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
      <w:r>
        <w:br w:type="page"/>
      </w:r>
    </w:p>
    <w:p>
      <w:pPr>
        <w:pStyle w:val="Normal"/>
        <w:rPr>
          <w:b/>
          <w:b/>
        </w:rPr>
      </w:pPr>
      <w:r>
        <w:rPr>
          <w:b/>
        </w:rPr>
        <w:t>DETAILED REQUIREMENTS</w:t>
      </w:r>
    </w:p>
    <w:p>
      <w:pPr>
        <w:pStyle w:val="Normal"/>
        <w:rPr>
          <w:b/>
          <w:b/>
        </w:rPr>
      </w:pPr>
      <w:r>
        <w:rPr>
          <w:b/>
        </w:rPr>
      </w:r>
    </w:p>
    <w:p>
      <w:pPr>
        <w:pStyle w:val="Heading3"/>
        <w:rPr/>
      </w:pPr>
      <w:r>
        <w:rPr/>
        <w:t>Response Key:</w:t>
      </w:r>
    </w:p>
    <w:tbl>
      <w:tblPr>
        <w:tblW w:w="8136" w:type="dxa"/>
        <w:jc w:val="left"/>
        <w:tblInd w:w="-113" w:type="dxa"/>
        <w:tblLayout w:type="fixed"/>
        <w:tblCellMar>
          <w:top w:w="0" w:type="dxa"/>
          <w:left w:w="108" w:type="dxa"/>
          <w:bottom w:w="0" w:type="dxa"/>
          <w:right w:w="108" w:type="dxa"/>
        </w:tblCellMar>
      </w:tblPr>
      <w:tblGrid>
        <w:gridCol w:w="648"/>
        <w:gridCol w:w="748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is "Out Of Box"- indicate modul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will be included in future release - specify version and dat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4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tem addressed by 3rd party integration- specify partn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requires customized code to be written- estimate level of effort and cos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Item not addressed by solution</w:t>
            </w:r>
          </w:p>
        </w:tc>
      </w:tr>
    </w:tbl>
    <w:p>
      <w:pPr>
        <w:pStyle w:val="Normal"/>
        <w:rPr>
          <w:b/>
          <w:b/>
        </w:rPr>
      </w:pPr>
      <w:r>
        <w:rPr>
          <w:b/>
        </w:rPr>
      </w:r>
    </w:p>
    <w:p>
      <w:pPr>
        <w:pStyle w:val="Heading3"/>
        <w:rPr/>
      </w:pPr>
      <w:r>
        <w:rPr/>
        <w:t>B1. Content Creation</w:t>
      </w:r>
    </w:p>
    <w:tbl>
      <w:tblPr>
        <w:tblW w:w="9468" w:type="dxa"/>
        <w:jc w:val="left"/>
        <w:tblInd w:w="-113" w:type="dxa"/>
        <w:tblLayout w:type="fixed"/>
        <w:tblCellMar>
          <w:top w:w="0" w:type="dxa"/>
          <w:left w:w="108" w:type="dxa"/>
          <w:bottom w:w="0" w:type="dxa"/>
          <w:right w:w="108" w:type="dxa"/>
        </w:tblCellMar>
      </w:tblPr>
      <w:tblGrid>
        <w:gridCol w:w="857"/>
        <w:gridCol w:w="3571"/>
        <w:gridCol w:w="1484"/>
        <w:gridCol w:w="3556"/>
      </w:tblGrid>
      <w:tr>
        <w:trPr>
          <w:tblHeader w:val="true"/>
        </w:trPr>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B1.1</w:t>
            </w:r>
          </w:p>
        </w:tc>
        <w:tc>
          <w:tcPr>
            <w:tcW w:w="35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QUIREMENT</w:t>
            </w:r>
          </w:p>
        </w:tc>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NUMERIC RESPONSE</w:t>
            </w:r>
          </w:p>
        </w:tc>
        <w:tc>
          <w:tcPr>
            <w:tcW w:w="3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ADDITIONAL INFORMATION/COMMENT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1.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tools to facilitate metadata generation during content item creation, including keyword "pick lists" to allow metadata to be chosen from a pre-defined schem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1.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create a number of predefined and/or customizable templates using a combination of elements including: navigational elements driven out of a metadata repository and defined taxonomy, static links to other internal/external sites, pages or applications, plain/formatted text elements, images and aggregated content items.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1.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create and edit site links using a simple browser template option.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1.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create an automated “breadcrumb” trail.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1.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create new navigation structures with a minimum of effor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1.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create, edit and spell check text using a simple browser template opt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1.8</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easily create web-based forms (e.g. Feedback, Notification, membership registration).  The forms will validate input data within the form.  If possible, this shall be a "wizard" like tool usable by non-technical user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1.9</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build navigation structures in languages other than English (LOT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1.1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import and manage images using a simple browser template option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1.1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import content items or attachments from the AOC standard operating environment using a simple browser template opt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93"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1.1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automatically generate and update a site map for each websit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1.1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automatically set or change dates for review, publication and expiry of a content item dependent on AOC business rules (e.g. author, content item type or site standard/policy for review dat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1.1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manually set overrides for content review, publication and expiry dat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1.1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review/approve content and metadata within a single workflow proces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1.1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create chunks of content that can be published in multiple site location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1.1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or integrate with tools used to author web based programs that can generate dynamic content in several formats (e.g. pdf, html, xml, rtf).</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1.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create items of content for delivery in multiple environments and for multiple files in a single environmen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br/>
        <w:t>B2. Content Publishing and Quality Control</w:t>
      </w:r>
    </w:p>
    <w:tbl>
      <w:tblPr>
        <w:tblW w:w="9468" w:type="dxa"/>
        <w:jc w:val="left"/>
        <w:tblInd w:w="-113" w:type="dxa"/>
        <w:tblLayout w:type="fixed"/>
        <w:tblCellMar>
          <w:top w:w="0" w:type="dxa"/>
          <w:left w:w="108" w:type="dxa"/>
          <w:bottom w:w="0" w:type="dxa"/>
          <w:right w:w="108" w:type="dxa"/>
        </w:tblCellMar>
      </w:tblPr>
      <w:tblGrid>
        <w:gridCol w:w="857"/>
        <w:gridCol w:w="3571"/>
        <w:gridCol w:w="1484"/>
        <w:gridCol w:w="3556"/>
      </w:tblGrid>
      <w:tr>
        <w:trPr>
          <w:tblHeader w:val="true"/>
        </w:trPr>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TEM</w:t>
            </w:r>
          </w:p>
        </w:tc>
        <w:tc>
          <w:tcPr>
            <w:tcW w:w="35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QUIREMENT</w:t>
            </w:r>
          </w:p>
        </w:tc>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SPONSE</w:t>
            </w:r>
          </w:p>
        </w:tc>
        <w:tc>
          <w:tcPr>
            <w:tcW w:w="3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MMENT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b/>
                <w:b/>
              </w:rPr>
            </w:pPr>
            <w:r>
              <w:rPr/>
              <w:t>System shall support central and decentralized role-based content publishi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automatic publication of content items based on completion of review/approval workflow process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a link checking utility able to detect, notify, manage and allow maintenance of broken links.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easily/automatically maintain the integrity of internal site link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automatically check for, identify, notify and update/refresh links that reference content that has been moved, removed or expired.</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maintain synchronization, automatically updating appropriate content used by multiple pages or sites so that it remains consisten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manage versions of individual content items and pages (e.g. including details of records such as publishing and revision dates, activities, content creator).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8</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manually override automatically generated review and expiry dates for content items based on rol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9</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migrate content and links to another CM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1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migrate existing web content and structure into the CMS from legacy sites, systems and data repositori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1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publish/unpublish a single item of content in multiple delivery environments with the option of different delivery requirements/templates (e.g. displayed on Intranet, Extranet and Internet sit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1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publish multiple variations of a single content source to a variety of web page contexts on the same website or to different websites (e.g. for different audiences, languages, summary or full version of the content item).</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1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schedule the automatic publication or removal or content items within a single site or across more than one website generated by the CM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1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publish/unpublish content items to more than one website generated by the Web CM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1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publish/unpublish content items to one or many locations within a single sit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1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search, preview and replace a content item across the site or sites managed by the Web CMS based on AOC business rul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1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view content items in-context via a browser, to see how the content item will appear in the website- (what you see is what you get) preview.  The browser option shall ensure the preview pages are not exposed to external search engin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18</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view a list of content items based on status of review and expiry dates.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19</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view all changes of content in previous version.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2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view history of all template chang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2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view history of content changes.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2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check-in/check-out control for each content item stored in the content repository.</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2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delivery of content items to a range of delivery channels and technologies, covering both on-line and off-line and including SMS/Mobile Phones, WAP, Palmtops, Interactive Digital TV, Interactive Voice Recognition, fax and prin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2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automatic updating of navigation structures as the site structure, predefined templates and content items are updated.</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2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publish content in Languages other than English (LOT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2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edit content items and route for review/approval without affecting the published work.</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2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set, validate and enforce mandatory compliance and performance standards/rules (e.g. accessibility compliance, page size and speed or broken link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28</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import/export associated content records (eg metadat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2.29</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reports on associated content record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rPr/>
      </w:pPr>
      <w:r>
        <w:rPr/>
        <w:t>B3. Content Presentation</w:t>
      </w:r>
    </w:p>
    <w:tbl>
      <w:tblPr>
        <w:tblW w:w="9468" w:type="dxa"/>
        <w:jc w:val="left"/>
        <w:tblInd w:w="-113" w:type="dxa"/>
        <w:tblLayout w:type="fixed"/>
        <w:tblCellMar>
          <w:top w:w="0" w:type="dxa"/>
          <w:left w:w="108" w:type="dxa"/>
          <w:bottom w:w="0" w:type="dxa"/>
          <w:right w:w="108" w:type="dxa"/>
        </w:tblCellMar>
      </w:tblPr>
      <w:tblGrid>
        <w:gridCol w:w="857"/>
        <w:gridCol w:w="3571"/>
        <w:gridCol w:w="1484"/>
        <w:gridCol w:w="3556"/>
      </w:tblGrid>
      <w:tr>
        <w:trPr>
          <w:tblHeader w:val="true"/>
        </w:trPr>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TEM</w:t>
            </w:r>
          </w:p>
        </w:tc>
        <w:tc>
          <w:tcPr>
            <w:tcW w:w="35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QUIREMENT</w:t>
            </w:r>
          </w:p>
        </w:tc>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SPONSE</w:t>
            </w:r>
          </w:p>
        </w:tc>
        <w:tc>
          <w:tcPr>
            <w:tcW w:w="3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MMENT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3.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modify a navigation menu look and feel via templat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3.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modify the navigation structure while automatically maintaining links to published content items.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3.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select from a number of predefined and/or customizable templates to control the visual presentation of content item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3.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separate design from content through the use of templat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3.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generate delivery templates and published content using Cascading Style Sheets (CS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3.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adhere to section 508 standards for disabilities.  Standards shall apply to both CMS output and to the solution interface used by administrators and content developers. (1194.21 and 1194.22)</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3.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comply with W3C web standard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3.8</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for users to personalize the look of the entry page (e.g. My Page concept) and choose to add a number of links/services to their customized pag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3.9</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Ability to display content items and search for content in languages other than English (LOT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3.1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explicit customization of information delivery by user and/or user role.  The system shall have the ability to tailor content and content presentation based on data provided by the user, an established/stored user profile or user type (e.g. presiding judge, attorney, AOC Manager) or logged by the system for anonymous site visitors or guest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3.1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have the ability to save data entered by users in context of the site or web based program (and associate with user profile, if availabl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3.1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logging/tracking tools to support customization, e.g. the delivery of tailored or specific information and services to an anonymous site visitor.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3.1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generate a plain English URL for key web pages for easy referencing by non-technical end users and search engin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3.1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enable administrators to manually create a specific URL link for a site page.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r>
    </w:p>
    <w:p>
      <w:pPr>
        <w:pStyle w:val="Heading3"/>
        <w:rPr/>
      </w:pPr>
      <w:r>
        <w:rPr/>
        <w:t>B4. Interdependencies</w:t>
      </w:r>
    </w:p>
    <w:tbl>
      <w:tblPr>
        <w:tblW w:w="9468" w:type="dxa"/>
        <w:jc w:val="left"/>
        <w:tblInd w:w="-113" w:type="dxa"/>
        <w:tblLayout w:type="fixed"/>
        <w:tblCellMar>
          <w:top w:w="0" w:type="dxa"/>
          <w:left w:w="108" w:type="dxa"/>
          <w:bottom w:w="0" w:type="dxa"/>
          <w:right w:w="108" w:type="dxa"/>
        </w:tblCellMar>
      </w:tblPr>
      <w:tblGrid>
        <w:gridCol w:w="857"/>
        <w:gridCol w:w="3571"/>
        <w:gridCol w:w="1484"/>
        <w:gridCol w:w="3556"/>
      </w:tblGrid>
      <w:tr>
        <w:trPr>
          <w:tblHeader w:val="true"/>
        </w:trPr>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TEM</w:t>
            </w:r>
          </w:p>
        </w:tc>
        <w:tc>
          <w:tcPr>
            <w:tcW w:w="35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QUIREMENT</w:t>
            </w:r>
          </w:p>
        </w:tc>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SPONSE</w:t>
            </w:r>
          </w:p>
        </w:tc>
        <w:tc>
          <w:tcPr>
            <w:tcW w:w="3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MMENT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4.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Web content management component shall integrate seamlessly with other key modules of the ECM solution, including digital asset management, document management, learning content management and business process managemen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4.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content contribution from external (non-network) parti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4.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integrate with site analytics and reporting tools and services (e.g. WebTrend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4.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Ability to integrate with third party workflow processes for cross-system workflow management (example: ability to integrate with Peoplesoft for recruiting workflow managemen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4.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interface with the AOC MS Exchange systems for workflow tasking, scheduling and collaborat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4.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have the ability to integrate with Appellate Court Case Management System for e-filing; system shall support programmatic retrieval of documents via the case management system and document management system.</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4.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both inbound and outbound content syndication (e.g. inbound: news, weather, police alerting services; outbound: RSS feed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4.8</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have the ability to receive chunks of content, aggregate and/or present content from external sources (e.g. California Trial Court websites), and make that content available for reuse (via RSS feeds or other mechanism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Normal"/>
        <w:rPr/>
      </w:pPr>
      <w:r>
        <w:rPr/>
      </w:r>
    </w:p>
    <w:p>
      <w:pPr>
        <w:pStyle w:val="Heading3"/>
        <w:rPr/>
      </w:pPr>
      <w:r>
        <w:rPr/>
        <w:t>B5. Technical</w:t>
        <w:br/>
      </w:r>
    </w:p>
    <w:tbl>
      <w:tblPr>
        <w:tblW w:w="9468" w:type="dxa"/>
        <w:jc w:val="left"/>
        <w:tblInd w:w="-113" w:type="dxa"/>
        <w:tblLayout w:type="fixed"/>
        <w:tblCellMar>
          <w:top w:w="0" w:type="dxa"/>
          <w:left w:w="108" w:type="dxa"/>
          <w:bottom w:w="0" w:type="dxa"/>
          <w:right w:w="108" w:type="dxa"/>
        </w:tblCellMar>
      </w:tblPr>
      <w:tblGrid>
        <w:gridCol w:w="857"/>
        <w:gridCol w:w="3571"/>
        <w:gridCol w:w="1484"/>
        <w:gridCol w:w="3556"/>
      </w:tblGrid>
      <w:tr>
        <w:trPr>
          <w:tblHeader w:val="true"/>
        </w:trPr>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TEM</w:t>
            </w:r>
          </w:p>
        </w:tc>
        <w:tc>
          <w:tcPr>
            <w:tcW w:w="35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QUIREMENT</w:t>
            </w:r>
          </w:p>
        </w:tc>
        <w:tc>
          <w:tcPr>
            <w:tcW w:w="1484"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RESPONSE</w:t>
            </w:r>
          </w:p>
        </w:tc>
        <w:tc>
          <w:tcPr>
            <w:tcW w:w="35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COMMENT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5.1</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 reliable and stable CMS with a proven capability and continuous high levels of up-time based on AOC service level agreement (SLA).</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5.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an open Application Programming Interface (API) and standard architecture to connect and interact with external system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5.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a site page authoring system that requires minimal training and can be used by non-technical users.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5.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he ability to integrate with products included in AOC standard operating environment (SOE) (eg MS Office, Exchange, reporting tools, search tool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5.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integrate with SiteMinder, the chosen AOC authentication tool.</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5.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integrate with Active Directory (AD) for workflow routing and notifications.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5.7</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monitoring of deployment to production and notification of deployment failures or system problem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5.8</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navigation menus that support a minimum of four levels of template-driven navigat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5.9</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scalability of sites and system as AOC sites, content, workflow and usage increases or decreas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5.10</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support development, testing / staging and production environments, and control of movement between each.</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5.11</w:t>
            </w:r>
          </w:p>
        </w:tc>
        <w:tc>
          <w:tcPr>
            <w:tcW w:w="357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ystem shall support automatic and manual creation/management of versions or snapshots of individual components, site sections or entire web sit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5.12</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ools to compare, track and roll back individual components, site sections or entire web sites to a prior version or “snapsho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5.13</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version control management for content and templates in development, test/stage and production environment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5.14</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System shall provide tools to support deployment of sites, including externally hosted sites, across a number of internally and externally hosted server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5.15</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support storage and retrieval of a wide range of common and AOC standard content types: structured content (e.g. database data, Microsoft Excel spreadsheets, forms and transactions); documents (e.g. Microsoft Word, Acrobat PDF, RTF, TXT, XML and HTML pages); presentations (e.g. Microsoft PowerPoint presentations, drawings, plans and maps, images, audio, video) and other “rich” media.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rPr/>
            </w:pPr>
            <w:r>
              <w:rPr/>
              <w:t>B5.16</w:t>
            </w:r>
          </w:p>
        </w:tc>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t xml:space="preserve">System shall provide the ability to import/export content items into an agreed markup language (e.g. to make a copy of the website on CD-ROM). </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i/>
          <w:i/>
        </w:rPr>
      </w:pPr>
      <w:r>
        <w:rPr>
          <w:i/>
        </w:rPr>
        <w:t>END OF APPENDIX</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pendix B</w:t>
      <w:tab/>
      <w:t xml:space="preserve">Page </w:t>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ATE \@"M\/d\/yyyy" </w:instrText>
    </w:r>
    <w:r>
      <w:rPr/>
      <w:fldChar w:fldCharType="separate"/>
    </w:r>
    <w:r>
      <w:rPr/>
      <w:t>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Symbol"/>
    </w:rPr>
  </w:style>
  <w:style w:type="character" w:styleId="WW8NumSt1z2">
    <w:name w:val="WW8NumSt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4T00:34:00Z</dcterms:created>
  <dc:creator>MLandT</dc:creator>
  <dc:description/>
  <cp:keywords/>
  <dc:language>en-US</dc:language>
  <cp:lastModifiedBy>SSaddler</cp:lastModifiedBy>
  <cp:lastPrinted>2006-07-13T14:51:00Z</cp:lastPrinted>
  <dcterms:modified xsi:type="dcterms:W3CDTF">2006-11-21T00:46:00Z</dcterms:modified>
  <cp:revision>64</cp:revision>
  <dc:subject/>
  <dc:title>Document Management</dc:title>
</cp:coreProperties>
</file>