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ndator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51334227"/>
      <w:bookmarkStart w:id="1" w:name="__Fieldmark__0_45133422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1</w:t>
        <w:tab/>
        <w:t>Title Pag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51334227"/>
      <w:bookmarkStart w:id="3" w:name="__Fieldmark__1_45133422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2</w:t>
        <w:tab/>
        <w:t>Letter of Transmittal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51334227"/>
      <w:bookmarkStart w:id="5" w:name="__Fieldmark__2_45133422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3</w:t>
        <w:tab/>
        <w:t>Table of Content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51334227"/>
      <w:bookmarkStart w:id="7" w:name="__Fieldmark__3_45133422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4</w:t>
        <w:tab/>
        <w:t>Executive Summary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51334227"/>
      <w:bookmarkStart w:id="9" w:name="__Fieldmark__4_45133422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5</w:t>
        <w:tab/>
        <w:t>Scope of Service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51334227"/>
      <w:bookmarkStart w:id="11" w:name="__Fieldmark__5_45133422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6</w:t>
        <w:tab/>
        <w:t>Company/Team Background and Resource Capabilitie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51334227"/>
      <w:bookmarkStart w:id="13" w:name="__Fieldmark__6_45133422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7</w:t>
        <w:tab/>
        <w:t>Proposed Application Software and Computing Environment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51334227"/>
      <w:bookmarkStart w:id="15" w:name="__Fieldmark__7_45133422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8</w:t>
        <w:tab/>
        <w:t>Responses to Functional/Technical Requirement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51334227"/>
      <w:bookmarkStart w:id="17" w:name="__Fieldmark__8_45133422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9</w:t>
        <w:tab/>
        <w:t>System Security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51334227"/>
      <w:bookmarkStart w:id="19" w:name="__Fieldmark__9_45133422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10 DMS Solution Implementation Plan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51334227"/>
      <w:bookmarkStart w:id="21" w:name="__Fieldmark__10_45133422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11 DMS Migration Plan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51334227"/>
      <w:bookmarkStart w:id="23" w:name="__Fieldmark__11_45133422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12 Development and Staging Environment Hardware &amp; Softwar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451334227"/>
      <w:bookmarkStart w:id="25" w:name="__Fieldmark__12_45133422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13 Training Plan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451334227"/>
      <w:bookmarkStart w:id="27" w:name="__Fieldmark__13_45133422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14 Testing Plan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451334227"/>
      <w:bookmarkStart w:id="29" w:name="__Fieldmark__14_45133422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15 Maintenance and Support Program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451334227"/>
      <w:bookmarkStart w:id="31" w:name="__Fieldmark__15_45133422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17 Customer Reference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451334227"/>
      <w:bookmarkStart w:id="33" w:name="__Fieldmark__16_451334227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18 Cost Proposal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451334227"/>
      <w:bookmarkStart w:id="35" w:name="__Fieldmark__17_451334227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19 Exceptions to the RFP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ndatory Attachment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451334227"/>
      <w:bookmarkStart w:id="37" w:name="__Fieldmark__18_451334227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ttachment 3 Vendor’s Acceptance of the RFP’s Minimum Contract Terms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451334227"/>
      <w:bookmarkStart w:id="39" w:name="__Fieldmark__19_451334227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ttachment 4 Payee Data Record Form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451334227"/>
      <w:bookmarkStart w:id="41" w:name="__Fieldmark__20_451334227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ttachment 5 Cost Submission Matrix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451334227"/>
      <w:bookmarkStart w:id="43" w:name="__Fieldmark__21_451334227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ttachment 6 Customer Reference Form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451334227"/>
      <w:bookmarkStart w:id="45" w:name="__Fieldmark__22_451334227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ttachment 7 Vendor Certification Form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ndatory Appendice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451334227"/>
      <w:bookmarkStart w:id="47" w:name="__Fieldmark__23_451334227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endix A – DMS Features List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451334227"/>
      <w:bookmarkStart w:id="49" w:name="__Fieldmark__24_451334227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endix B – Judicial Branch Business Process Use Case Scenarios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451334227"/>
      <w:bookmarkStart w:id="51" w:name="__Fieldmark__25_451334227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endix C – DMS Technical Requirements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451334227"/>
      <w:bookmarkStart w:id="53" w:name="__Fieldmark__26_451334227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endix D – </w:t>
      </w:r>
      <w:r>
        <w:rPr/>
        <w:t>Technical Features Lis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tional, respond only if applicab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451334227"/>
      <w:bookmarkStart w:id="55" w:name="__Fieldmark__27_451334227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16 Hosting Arrangement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451334227"/>
      <w:bookmarkStart w:id="57" w:name="__Fieldmark__28_451334227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8.20 Sample Documents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3817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</w:rPr>
    </w:pPr>
    <w:r>
      <w:rPr/>
      <w:t xml:space="preserve">Project Title:  Judicial Branch Enterprise Document Management System </w:t>
      <w:br/>
      <w:t xml:space="preserve">RFP Number: </w:t>
    </w:r>
    <w:r>
      <w:rPr>
        <w:bCs/>
      </w:rPr>
      <w:t>FIN122210CK</w:t>
    </w:r>
  </w:p>
  <w:p>
    <w:pPr>
      <w:pStyle w:val="Header"/>
      <w:rPr>
        <w:bCs/>
      </w:rPr>
    </w:pPr>
    <w:r>
      <w:rPr>
        <w:bCs/>
      </w:rPr>
    </w:r>
  </w:p>
  <w:p>
    <w:pPr>
      <w:pStyle w:val="Header"/>
      <w:jc w:val="center"/>
      <w:rPr/>
    </w:pPr>
    <w:r>
      <w:rPr>
        <w:b/>
        <w:szCs w:val="28"/>
      </w:rPr>
      <w:t xml:space="preserve">ATTACHMENT 8 - RFP </w:t>
    </w:r>
    <w:r>
      <w:rPr>
        <w:b/>
        <w:caps/>
        <w:szCs w:val="28"/>
      </w:rPr>
      <w:t>Submission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56:00Z</dcterms:created>
  <dc:creator>SCSCourt User</dc:creator>
  <dc:description/>
  <cp:keywords/>
  <dc:language>en-US</dc:language>
  <cp:lastModifiedBy>DEubanks</cp:lastModifiedBy>
  <cp:lastPrinted>2010-12-28T11:00:00Z</cp:lastPrinted>
  <dcterms:modified xsi:type="dcterms:W3CDTF">2011-01-13T23:56:00Z</dcterms:modified>
  <cp:revision>2</cp:revision>
  <dc:subject/>
  <dc:title>Mandatory</dc:title>
</cp:coreProperties>
</file>