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color w:val="000000"/>
        </w:rPr>
        <w:t xml:space="preserve">Please provide at least five (5) references for software and implementation solutions that most closely reflect similar projects to the scope of work outlined in this RFP and have been completed within the past five (5) years.  These references should be sites at which the software has been </w:t>
      </w:r>
      <w:r>
        <w:rPr>
          <w:b/>
          <w:i/>
          <w:color w:val="000000"/>
        </w:rPr>
        <w:t>FULLY IMPLEMENTED</w:t>
      </w:r>
      <w:r>
        <w:rPr>
          <w:color w:val="000000"/>
        </w:rPr>
        <w:t xml:space="preserve"> and is "Live."  Please use the following format in submitting referen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b/>
          <w:i/>
          <w:color w:val="000000"/>
        </w:rPr>
        <w:t xml:space="preserve">Please note: </w:t>
      </w:r>
      <w:r>
        <w:rPr>
          <w:i/>
          <w:color w:val="000000"/>
        </w:rPr>
        <w:t xml:space="preserve">The contact person should be an employee of the reference, not the software vendor or implementation firm.  The reference </w:t>
      </w:r>
      <w:r>
        <w:rPr>
          <w:b/>
          <w:i/>
          <w:color w:val="000000"/>
        </w:rPr>
        <w:t>may</w:t>
      </w:r>
      <w:r>
        <w:rPr>
          <w:i/>
          <w:color w:val="000000"/>
        </w:rPr>
        <w:t xml:space="preserve"> be contacted in March or April, 2011.</w:t>
      </w:r>
      <w:r>
        <w:rPr>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rPr>
      </w:pPr>
      <w:r>
        <w:rPr>
          <w:b/>
        </w:rPr>
        <w:t>Proposer / Consortium Name: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color w:val="000000"/>
        </w:rPr>
      </w:pPr>
      <w:r>
        <w:rPr>
          <w:b/>
          <w:color w:val="000000"/>
        </w:rPr>
      </w:r>
    </w:p>
    <w:p>
      <w:pPr>
        <w:pStyle w:val="Heading2"/>
        <w:rPr/>
      </w:pPr>
      <w:r>
        <w:rPr/>
        <w:t>GENERAL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_____________________</w:t>
      </w:r>
      <w:r>
        <w:rPr>
          <w:b/>
        </w:rPr>
        <w:t xml:space="preserve">/ Title: </w:t>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Service Dates:</w:t>
      </w:r>
      <w:r>
        <w:rPr>
          <w:u w:val="single"/>
        </w:rPr>
        <w:tab/>
        <w:tab/>
        <w:tab/>
        <w:t xml:space="preserve"> </w:t>
        <w:tab/>
      </w:r>
      <w:r>
        <w:rPr>
          <w:b/>
        </w:rPr>
        <w:t>Software Program/Version:</w:t>
      </w:r>
      <w:r>
        <w:rPr>
          <w:u w:val="single"/>
        </w:rPr>
        <w:tab/>
        <w:tab/>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Reason for Selection/Relevancy:</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Employees:</w:t>
      </w:r>
      <w:r>
        <w:rPr>
          <w:u w:val="single"/>
        </w:rPr>
        <w:tab/>
        <w:tab/>
        <w:tab/>
      </w:r>
    </w:p>
    <w:p>
      <w:pPr>
        <w:pStyle w:val="Heading2"/>
        <w:rPr/>
      </w:pPr>
      <w:r>
        <w:rPr/>
        <w:t>PROJECT SC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b/>
        </w:rPr>
        <w:t>Please indicate (by checking box) software functionality and/or services applicable</w:t>
      </w:r>
      <w:r>
        <w:rPr/>
        <w:t xml:space="preserve"> for this reference:</w:t>
      </w:r>
    </w:p>
    <w:tbl>
      <w:tblPr>
        <w:tblW w:w="9720" w:type="dxa"/>
        <w:jc w:val="left"/>
        <w:tblInd w:w="-5" w:type="dxa"/>
        <w:tblLayout w:type="fixed"/>
        <w:tblCellMar>
          <w:top w:w="0" w:type="dxa"/>
          <w:left w:w="108" w:type="dxa"/>
          <w:bottom w:w="0" w:type="dxa"/>
          <w:right w:w="108" w:type="dxa"/>
        </w:tblCellMar>
      </w:tblPr>
      <w:tblGrid>
        <w:gridCol w:w="451"/>
        <w:gridCol w:w="2879"/>
        <w:gridCol w:w="450"/>
        <w:gridCol w:w="2970"/>
        <w:gridCol w:w="450"/>
        <w:gridCol w:w="252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53025009"/>
            <w:bookmarkStart w:id="1" w:name="__Fieldmark__0_3553025009"/>
            <w:bookmarkEnd w:id="1"/>
            <w:r/>
            <w:r>
              <w:rPr/>
              <w:fldChar w:fldCharType="end"/>
            </w: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Application Software Enterprise Licensing (Multi-Year License Agreem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553025009"/>
            <w:bookmarkStart w:id="3" w:name="__Fieldmark__1_3553025009"/>
            <w:bookmarkEnd w:id="3"/>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Taxonomy and Metadata Design Serv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53025009"/>
            <w:bookmarkStart w:id="5" w:name="__Fieldmark__2_3553025009"/>
            <w:bookmarkEnd w:id="5"/>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Custom Workflow /Business Process Managemen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553025009"/>
            <w:bookmarkStart w:id="7" w:name="__Fieldmark__3_3553025009"/>
            <w:bookmarkEnd w:id="7"/>
            <w:r/>
            <w:r>
              <w:rPr/>
              <w:fldChar w:fldCharType="end"/>
            </w: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Knowledge Transfer Serv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553025009"/>
            <w:bookmarkStart w:id="9" w:name="__Fieldmark__4_3553025009"/>
            <w:bookmarkEnd w:id="9"/>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System Support Training and Document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553025009"/>
            <w:bookmarkStart w:id="11" w:name="__Fieldmark__5_3553025009"/>
            <w:bookmarkEnd w:id="11"/>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Data Migration Services</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553025009"/>
            <w:bookmarkStart w:id="13" w:name="__Fieldmark__6_3553025009"/>
            <w:bookmarkEnd w:id="13"/>
            <w:r/>
            <w:r>
              <w:rPr/>
              <w:fldChar w:fldCharType="end"/>
            </w: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End-User Training and Document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553025009"/>
            <w:bookmarkStart w:id="15" w:name="__Fieldmark__7_3553025009"/>
            <w:bookmarkEnd w:id="15"/>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Capacity and Scalability Document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553025009"/>
            <w:bookmarkStart w:id="17" w:name="__Fieldmark__8_3553025009"/>
            <w:bookmarkEnd w:id="17"/>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Solution Testing Services</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553025009"/>
            <w:bookmarkStart w:id="19" w:name="__Fieldmark__9_3553025009"/>
            <w:bookmarkEnd w:id="19"/>
            <w:r/>
            <w:r>
              <w:rPr/>
              <w:fldChar w:fldCharType="end"/>
            </w: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Document Captur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553025009"/>
            <w:bookmarkStart w:id="21" w:name="__Fieldmark__10_3553025009"/>
            <w:bookmarkEnd w:id="21"/>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Records Retention /Manag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553025009"/>
            <w:bookmarkStart w:id="23" w:name="__Fieldmark__11_3553025009"/>
            <w:bookmarkEnd w:id="23"/>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Post Implementation Maintenance and Support Services</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553025009"/>
            <w:bookmarkStart w:id="25" w:name="__Fieldmark__12_3553025009"/>
            <w:bookmarkEnd w:id="25"/>
            <w:r/>
            <w:r>
              <w:rPr/>
              <w:fldChar w:fldCharType="end"/>
            </w: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SAP / Oracle / PeopleSoft Integr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553025009"/>
            <w:bookmarkStart w:id="27" w:name="__Fieldmark__13_3553025009"/>
            <w:bookmarkEnd w:id="27"/>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Digital Asset Manag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553025009"/>
            <w:bookmarkStart w:id="29" w:name="__Fieldmark__14_3553025009"/>
            <w:bookmarkEnd w:id="29"/>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Implementation Services</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553025009"/>
            <w:bookmarkStart w:id="31" w:name="__Fieldmark__15_3553025009"/>
            <w:bookmarkEnd w:id="31"/>
            <w:r/>
            <w:r>
              <w:rPr/>
              <w:fldChar w:fldCharType="end"/>
            </w: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Capacity and Scalability Planning Serv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553025009"/>
            <w:bookmarkStart w:id="33" w:name="__Fieldmark__16_3553025009"/>
            <w:bookmarkEnd w:id="33"/>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Court Case Management System Integr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553025009"/>
            <w:bookmarkStart w:id="35" w:name="__Fieldmark__17_3553025009"/>
            <w:bookmarkEnd w:id="35"/>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SOA Integr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Heading2"/>
        <w:rPr/>
      </w:pPr>
      <w:r>
        <w:rPr/>
        <w:t>TECHNOLOGY INFORMAT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Hardware Platform:</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Database Platform:</w:t>
      </w:r>
      <w:r>
        <w:rPr>
          <w:b/>
          <w:u w:val="single"/>
        </w:rPr>
        <w:tab/>
        <w:tab/>
        <w:tab/>
        <w:tab/>
        <w:tab/>
        <w:tab/>
        <w:tab/>
        <w:tab/>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Operating System:</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z w:val="24"/>
        <w:szCs w:val="24"/>
      </w:rPr>
    </w:pPr>
    <w:r>
      <w:rPr>
        <w:sz w:val="24"/>
        <w:szCs w:val="24"/>
        <w:lang w:val="en-US" w:eastAsia="en-US"/>
      </w:rPr>
      <w:drawing>
        <wp:inline distT="0" distB="0" distL="0" distR="0">
          <wp:extent cx="584200" cy="58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584200" cy="589280"/>
                  </a:xfrm>
                  <a:prstGeom prst="rect">
                    <a:avLst/>
                  </a:prstGeom>
                </pic:spPr>
              </pic:pic>
            </a:graphicData>
          </a:graphic>
        </wp:inline>
      </w:drawing>
    </w:r>
  </w:p>
  <w:p>
    <w:pPr>
      <w:pStyle w:val="Header"/>
      <w:rPr/>
    </w:pPr>
    <w:r>
      <w:rPr>
        <w:sz w:val="24"/>
        <w:szCs w:val="24"/>
      </w:rPr>
      <w:t>Project Title:  Judicial Branch Enterprise Document Management System</w:t>
      <w:br/>
      <w:t xml:space="preserve">RFP Number: </w:t>
    </w:r>
    <w:r>
      <w:rPr>
        <w:bCs/>
        <w:sz w:val="24"/>
        <w:szCs w:val="24"/>
      </w:rPr>
      <w:t>FIN122210CK</w:t>
    </w:r>
  </w:p>
  <w:p>
    <w:pPr>
      <w:pStyle w:val="Header"/>
      <w:jc w:val="center"/>
      <w:rPr>
        <w:b/>
        <w:b/>
        <w:smallCaps/>
        <w:sz w:val="24"/>
        <w:szCs w:val="24"/>
      </w:rPr>
    </w:pPr>
    <w:r>
      <w:rPr>
        <w:b/>
        <w:smallCaps/>
        <w:sz w:val="24"/>
        <w:szCs w:val="24"/>
      </w:rPr>
      <w:t>Attachment 6</w:t>
    </w:r>
  </w:p>
  <w:p>
    <w:pPr>
      <w:pStyle w:val="Header"/>
      <w:jc w:val="center"/>
      <w:rPr>
        <w:b/>
        <w:b/>
        <w:smallCaps/>
        <w:sz w:val="24"/>
        <w:szCs w:val="24"/>
      </w:rPr>
    </w:pPr>
    <w:r>
      <w:rPr>
        <w:b/>
        <w:smallCaps/>
        <w:sz w:val="24"/>
        <w:szCs w:val="24"/>
      </w:rPr>
      <w:t>Customer Referenc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hd w:fill="000000" w:val="clear"/>
      <w:outlineLvl w:val="1"/>
    </w:pPr>
    <w:rPr>
      <w:rFonts w:ascii="Arial" w:hAnsi="Arial" w:cs="Arial"/>
      <w:b/>
      <w:bCs/>
      <w:color w:val="FFFFFF"/>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spacing w:before="24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25:00Z</dcterms:created>
  <dc:creator>Rob Roque</dc:creator>
  <dc:description/>
  <cp:keywords/>
  <dc:language>en-US</dc:language>
  <cp:lastModifiedBy>AOC User</cp:lastModifiedBy>
  <cp:lastPrinted>2010-12-28T10:51:00Z</cp:lastPrinted>
  <dcterms:modified xsi:type="dcterms:W3CDTF">2011-01-14T00:25:00Z</dcterms:modified>
  <cp:revision>2</cp:revision>
  <dc:subject/>
  <dc:title>SOFTWARE AND IMPLEMENTATION SERVICES</dc:title>
</cp:coreProperties>
</file>