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ttachment 9: Functional Requirements</w:t>
      </w:r>
    </w:p>
    <w:p>
      <w:pPr>
        <w:pStyle w:val="Normal"/>
        <w:rPr>
          <w:b/>
          <w:b/>
        </w:rPr>
      </w:pPr>
      <w:r>
        <w:rPr>
          <w:b/>
        </w:rPr>
      </w:r>
    </w:p>
    <w:p>
      <w:pPr>
        <w:pStyle w:val="Normal"/>
        <w:rPr/>
      </w:pPr>
      <w:r>
        <w:rPr/>
        <w:t>Document Management technology helps organizations better manage the creation, revision, and approval of electronic documents. It provides key features such as library services, document profiling, searching, check-in/check-out, version control, revision history, and document security.</w:t>
      </w:r>
    </w:p>
    <w:p>
      <w:pPr>
        <w:pStyle w:val="Normal"/>
        <w:rPr/>
      </w:pPr>
      <w:r>
        <w:rPr/>
      </w:r>
    </w:p>
    <w:p>
      <w:pPr>
        <w:pStyle w:val="Normal"/>
        <w:rPr/>
      </w:pPr>
      <w:r>
        <w:rPr>
          <w:b/>
          <w:i/>
        </w:rPr>
        <w:t>Project Note:</w:t>
        <w:br/>
      </w:r>
    </w:p>
    <w:p>
      <w:pPr>
        <w:pStyle w:val="Normal"/>
        <w:autoSpaceDE w:val="false"/>
        <w:rPr/>
      </w:pPr>
      <w:r>
        <w:rPr/>
        <w:t>This solicitation focuses the need for Document Management on enabling E-Filing for the Courts of Appeal and the Supreme Court.  The system is required to enable E-Filing for the Appellate Court Case Management System (ACCMS). Since ACCMS is an internally developed system, particular attention must be paid to integrating the document management system’s capabilities into ACCMS. Note that the ACCMS platform includes a Coldfusion application server, Apache and Oracle.</w:t>
      </w:r>
    </w:p>
    <w:p>
      <w:pPr>
        <w:pStyle w:val="Normal"/>
        <w:rPr/>
      </w:pPr>
      <w:r>
        <w:rPr/>
      </w:r>
    </w:p>
    <w:p>
      <w:pPr>
        <w:pStyle w:val="Normal"/>
        <w:rPr/>
      </w:pPr>
      <w:r>
        <w:rPr>
          <w:b/>
        </w:rPr>
        <w:t xml:space="preserve">GENERAL QUESTIONS </w:t>
      </w:r>
      <w:r>
        <w:rPr>
          <w:i/>
        </w:rPr>
        <w:t>(If possible, please limit responses to one page or less.)</w:t>
      </w:r>
    </w:p>
    <w:p>
      <w:pPr>
        <w:pStyle w:val="Normal"/>
        <w:rPr>
          <w:i/>
          <w:i/>
        </w:rPr>
      </w:pPr>
      <w:r>
        <w:rPr>
          <w:i/>
        </w:rPr>
      </w:r>
    </w:p>
    <w:p>
      <w:pPr>
        <w:pStyle w:val="Normal"/>
        <w:widowControl w:val="false"/>
        <w:numPr>
          <w:ilvl w:val="0"/>
          <w:numId w:val="2"/>
        </w:numPr>
        <w:autoSpaceDE w:val="false"/>
        <w:rPr/>
      </w:pPr>
      <w:r>
        <w:rPr/>
        <w:t xml:space="preserve">Describe past integrations of the document management solution with state or federal court case management systems, if applicable </w:t>
        <w:br/>
      </w:r>
    </w:p>
    <w:p>
      <w:pPr>
        <w:pStyle w:val="Normal"/>
        <w:widowControl w:val="false"/>
        <w:numPr>
          <w:ilvl w:val="0"/>
          <w:numId w:val="2"/>
        </w:numPr>
        <w:autoSpaceDE w:val="false"/>
        <w:rPr/>
      </w:pPr>
      <w:r>
        <w:rPr/>
        <w:t>Describe your company's past experience and current capabilities respecting the integration of varied data forms for storage, retrieval and transfer in an enterprise-wide information system and to external systems via standard Application Program Interfaces (APIs).  Please include a discussion of your ability to develop integrated systems that move data programmatically. You should provide concrete examples/statistics of data types, file sizes, applications supported and API’s used/supported.</w:t>
      </w:r>
    </w:p>
    <w:p>
      <w:pPr>
        <w:pStyle w:val="Normal"/>
        <w:rPr/>
      </w:pPr>
      <w:r>
        <w:rPr/>
        <w:t xml:space="preserve"> </w:t>
      </w:r>
    </w:p>
    <w:p>
      <w:pPr>
        <w:pStyle w:val="Normal"/>
        <w:numPr>
          <w:ilvl w:val="0"/>
          <w:numId w:val="2"/>
        </w:numPr>
        <w:rPr/>
      </w:pPr>
      <w:r>
        <w:rPr/>
        <w:t>The AOC and appellate courts are still highly dependent on paper-based transactions.  Although this dependency will lessen over time, stakeholders require solutions to enable the conversion of paper to digitized information for analysis, indexing, processing, filing and long term storage.  Please describe how your system manages this capture process, including the automatic classification, indexing, extraction and routing of paper records to create searchable, actionable electronic information.</w:t>
        <w:br/>
      </w:r>
    </w:p>
    <w:p>
      <w:pPr>
        <w:pStyle w:val="Normal"/>
        <w:numPr>
          <w:ilvl w:val="0"/>
          <w:numId w:val="2"/>
        </w:numPr>
        <w:autoSpaceDE w:val="false"/>
        <w:rPr/>
      </w:pPr>
      <w:r>
        <w:rPr/>
        <w:t>Please describe how your document management solution will support the Appellate Court Case Management System (ACCMS).  Specifically, how will your solution allow internal and external users of the ACCMS to access, modify, copy and/or print documents electronically with the Courts of Appeal and the Supreme Court using internal or external computers via the network or the internet?</w:t>
        <w:br/>
      </w:r>
    </w:p>
    <w:p>
      <w:pPr>
        <w:pStyle w:val="Normal"/>
        <w:rPr>
          <w:b/>
          <w:b/>
        </w:rPr>
      </w:pPr>
      <w:r>
        <w:rPr>
          <w:b/>
        </w:rPr>
      </w:r>
      <w:r>
        <w:br w:type="page"/>
      </w:r>
    </w:p>
    <w:p>
      <w:pPr>
        <w:pStyle w:val="Normal"/>
        <w:rPr>
          <w:b/>
          <w:b/>
        </w:rPr>
      </w:pPr>
      <w:r>
        <w:rPr>
          <w:b/>
        </w:rPr>
        <w:t>DETAILED REQUIREMENTS</w:t>
      </w:r>
    </w:p>
    <w:p>
      <w:pPr>
        <w:pStyle w:val="Normal"/>
        <w:rPr>
          <w:b/>
          <w:b/>
        </w:rPr>
      </w:pPr>
      <w:r>
        <w:rPr>
          <w:b/>
        </w:rPr>
      </w:r>
    </w:p>
    <w:p>
      <w:pPr>
        <w:pStyle w:val="Normal"/>
        <w:rPr>
          <w:b/>
          <w:b/>
        </w:rPr>
      </w:pPr>
      <w:r>
        <w:rPr>
          <w:b/>
        </w:rPr>
        <w:t>Use the following key to respond to each itemized requirement.  Please also include a comment for each item.  Identical comments may be applied to multiple requirements as appropriate.</w:t>
      </w:r>
    </w:p>
    <w:p>
      <w:pPr>
        <w:pStyle w:val="Normal"/>
        <w:rPr>
          <w:b/>
          <w:b/>
        </w:rPr>
      </w:pPr>
      <w:r>
        <w:rPr>
          <w:b/>
        </w:rPr>
      </w:r>
    </w:p>
    <w:tbl>
      <w:tblPr>
        <w:tblW w:w="7405" w:type="dxa"/>
        <w:jc w:val="left"/>
        <w:tblInd w:w="607" w:type="dxa"/>
        <w:tblLayout w:type="fixed"/>
        <w:tblCellMar>
          <w:top w:w="0" w:type="dxa"/>
          <w:left w:w="108" w:type="dxa"/>
          <w:bottom w:w="0" w:type="dxa"/>
          <w:right w:w="108" w:type="dxa"/>
        </w:tblCellMar>
      </w:tblPr>
      <w:tblGrid>
        <w:gridCol w:w="1484"/>
        <w:gridCol w:w="5921"/>
      </w:tblGrid>
      <w:tr>
        <w:trPr>
          <w:tblHeader w:val="true"/>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 CODES</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p>
            <w:pPr>
              <w:pStyle w:val="Normal"/>
              <w:jc w:val="center"/>
              <w:rPr/>
            </w:pPr>
            <w:r>
              <w:rPr/>
            </w:r>
          </w:p>
        </w:tc>
      </w:tr>
      <w:tr>
        <w:trPr>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 or software product.  No modifications or customized code will be required for the system to meet this requirement.</w:t>
            </w:r>
          </w:p>
          <w:p>
            <w:pPr>
              <w:pStyle w:val="Normal"/>
              <w:rPr/>
            </w:pPr>
            <w:r>
              <w:rPr/>
            </w:r>
          </w:p>
        </w:tc>
      </w:tr>
      <w:tr>
        <w:trPr>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  The requirement will be implemented as part of a scheduled update to the software package.  No additional purchase or other cost will be incurred, and customized code will not be required.  Please specify the planned release version for the functionality and scheduled release date, if possible.</w:t>
              <w:br/>
            </w:r>
          </w:p>
        </w:tc>
      </w:tr>
      <w:tr>
        <w:trPr>
          <w:trHeight w:val="2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addressed by third-party integration- specify partner.  The requirement is met by third party integration or partner functionality and can be implemented seamlessly by the vendor responding to the RFP.  Please specify the third-party product and partner meeting the requirement.</w:t>
            </w:r>
          </w:p>
          <w:p>
            <w:pPr>
              <w:pStyle w:val="Normal"/>
              <w:rPr/>
            </w:pPr>
            <w:r>
              <w:rPr/>
            </w:r>
          </w:p>
        </w:tc>
      </w:tr>
      <w:tr>
        <w:trPr>
          <w:trHeight w:val="1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To meet this requirement, custom code will be required during implementation.  Please briefly describe the customization(s) required.  Within the Cost Submission Matrix, also provide estimates of work required to complete the customization</w:t>
            </w:r>
          </w:p>
          <w:p>
            <w:pPr>
              <w:pStyle w:val="Normal"/>
              <w:rPr/>
            </w:pPr>
            <w:r>
              <w:rPr/>
            </w:r>
          </w:p>
        </w:tc>
      </w:tr>
      <w:tr>
        <w:trPr>
          <w:trHeight w:val="29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  This requirement cannot be met by the vendor or vendor partners and will not be included in any future release.</w:t>
            </w:r>
          </w:p>
          <w:p>
            <w:pPr>
              <w:pStyle w:val="Normal"/>
              <w:rPr/>
            </w:pPr>
            <w:r>
              <w:rPr/>
            </w:r>
          </w:p>
        </w:tc>
      </w:tr>
    </w:tbl>
    <w:p>
      <w:pPr>
        <w:pStyle w:val="Heading3"/>
        <w:rPr/>
      </w:pPr>
      <w:r>
        <w:rPr/>
        <w:t>A1. Capture</w:t>
      </w:r>
    </w:p>
    <w:tbl>
      <w:tblPr>
        <w:tblW w:w="9540" w:type="dxa"/>
        <w:jc w:val="left"/>
        <w:tblInd w:w="-185" w:type="dxa"/>
        <w:tblLayout w:type="fixed"/>
        <w:tblCellMar>
          <w:top w:w="0" w:type="dxa"/>
          <w:left w:w="108" w:type="dxa"/>
          <w:bottom w:w="0" w:type="dxa"/>
          <w:right w:w="108" w:type="dxa"/>
        </w:tblCellMar>
      </w:tblPr>
      <w:tblGrid>
        <w:gridCol w:w="900"/>
        <w:gridCol w:w="3420"/>
        <w:gridCol w:w="1620"/>
        <w:gridCol w:w="36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REQUIREMENT</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or software provider shall provide a method to manage the mass and ongoing migration of legacy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thod to facilitate hard copy to electronic con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ax to file" functionality- ability for system to receive faxes.  As incoming documents are received, the system shall support the ability to receive incoming documents and automatically route the document based on configurable rules either by incoming telephone number or through forms or OCR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optical character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entralized and decentralized cap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orms processing, including the ability to extract data from boxes and lines to populate databa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handprint recognition (Intelligent character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canner and copier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atch scanning of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utomated quality assurance for scanned images, including checks to validate the scanning process was complete, validation of readability, re-scanning of poor quality images, verification of page counts and security for each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multi page and double sided documents, as well as documents of varying size and paper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image clean up capabilities (noise reduction, desk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OMR (Optical Mark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arcode and checkbox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drag ‘n drop functionality for moving files into the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A2. Creation, Classification and Management</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mechanisms for the identification of specific attributes of a document or database record to facilitate retrieval</w:t>
            </w: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utomatically assign a unique number for each document created and include this number in an automatically generated footer.  This shall facilitate association of hard copy/printed documents with their corresponding electronic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ndex images manually or automatically via Optical Character Recognition (OCR) supported tem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have the ability to export scanned images and index information from the document managem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ssociate key words and summary information with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ategorize documents per specified classification schema and business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ools for template management, and the ability to associate workflow with specific tem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enable users to continue viewing a document when it is checked ou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 assignment and manual assignment of metadata per business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users visual feedback indicating a file’s status (e.g. who has content checked out, how long it has been checked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related documents- (e.g. peer to peer and parent child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earch for related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redline capabilities for files in multiple formats, including PDF, HTML, MS Offi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redline/annotation tool that allows reviewers or document collaborators flexibly annotate documents circulated for feedback.  The tool shall enable one to one comparison or one to several comparison of document ver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allow users to build, manage and share database driven applications (currently use MS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capability for authorized individuals to add user defined data fields, in addition to standard meta-ta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check-in/check-out control for each content item stored in the cont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for uses to check-out a document for offline work and later synchronize with the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version control to maintain version integrity throughout the lifecycle of a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varying levels of version control and enforcement of “reason for change” comment entry upon document check-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onfigure version control via the admin interface to allow for the creation of new files for each version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lock a document once it is “final” and indicate this status.  Once locked, new versions cannot be c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allow for each version of a document to be assigned individual access control rights and metadata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 variety of file formats and types.  Please specify any file type or format restrictions in the comments,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3. Delivery</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export of scanned images to a docum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seamless integration between document management and web content management, and enable movement of content between systems for purpose of delivery, archiving,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onversion of documents from assorted formats to standardized formats for print and web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downloads of files or groups of files from the D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ile compression when sending/transferring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the automatic generation of emails within the DMS and emailing of documents or groups of doc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programmatic calls for documents from the court case management or other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election and grouping of multiple files for download or other transfer out of the repository (burning to disc, email,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integration with workflow processes, and allow for processes to be triggered based on defined rules associated with specific document types, templates, etc.  Example- when a document of Type X is scanned and exported to the document management system, Workflow A is trigge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allow users to navigate the file repository via desktop file editing tools, including MS Office.  For example, users shall be able to open or save files from within a word processing application (MS Word) without opening a separate interf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content reuse through document or content ob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ument management component shall integrate seamlessly with other key modules of the ECM solution, including digital asset management, web content management and learning conten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bility for users to fax documents directly from their computer either during or without viewing the document in the repository.  The user shall also have the ability to select a range of documents and have them routed to a fax server for trans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r>
        <w:rPr/>
        <w:t>A4. Archiving</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electronic arch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indexing and tracking offline hard copy documents, including offline arch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tracking hard copy versions of electronically filed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5. Security</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document audit trail.  The audit trail shall indicate all activity associated with a document and individuals accessing the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assuring that new files created from templates are saved as separate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mechanism to control printing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role-based, folder-based and document level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A6. Forms Management</w:t>
      </w:r>
    </w:p>
    <w:tbl>
      <w:tblPr>
        <w:tblW w:w="9468" w:type="dxa"/>
        <w:jc w:val="left"/>
        <w:tblInd w:w="-113" w:type="dxa"/>
        <w:tblLayout w:type="fixed"/>
        <w:tblCellMar>
          <w:top w:w="0" w:type="dxa"/>
          <w:left w:w="108" w:type="dxa"/>
          <w:bottom w:w="0" w:type="dxa"/>
          <w:right w:w="108" w:type="dxa"/>
        </w:tblCellMar>
      </w:tblPr>
      <w:tblGrid>
        <w:gridCol w:w="1002"/>
        <w:gridCol w:w="3884"/>
        <w:gridCol w:w="1702"/>
        <w:gridCol w:w="2880"/>
      </w:tblGrid>
      <w:tr>
        <w:trPr>
          <w:tblHeader w:val="true"/>
        </w:trPr>
        <w:tc>
          <w:tcPr>
            <w:tcW w:w="10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8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orm-based generation of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online form creation, publication and managemen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following form elements: checkboxes, radio buttons and data entry fiel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matic calculations for figures within form fiel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thod to collect and analyze form data, such as database tabl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for export of collected form data to Oracle, Excel or MS Acces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ttachment of related content items to a form record, including related documents or imag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enable forms to be published to the web via the CMS without programming or technical expertis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email distribution of forms, integrating with MS Ex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paper-to-digital form conversion, and enable the user to edit a form once converte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ar code labeling for for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bility to merge collected data into document templat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240" w:after="60"/>
        <w:jc w:val="center"/>
        <w:rPr/>
      </w:pPr>
      <w:r>
        <w:rPr>
          <w:rFonts w:cs="Times New Roman" w:ascii="Times New Roman" w:hAnsi="Times New Roman"/>
          <w:b w:val="false"/>
          <w:i/>
          <w:sz w:val="24"/>
          <w:szCs w:val="24"/>
        </w:rPr>
        <w:t>END OF ATTACH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9</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50:00Z</dcterms:created>
  <dc:creator>MLandT</dc:creator>
  <dc:description/>
  <cp:keywords/>
  <dc:language>en-US</dc:language>
  <cp:lastModifiedBy>CTurner</cp:lastModifiedBy>
  <cp:lastPrinted>2008-04-02T14:56:00Z</cp:lastPrinted>
  <dcterms:modified xsi:type="dcterms:W3CDTF">2008-04-02T21:57:00Z</dcterms:modified>
  <cp:revision>4</cp:revision>
  <dc:subject/>
  <dc:title>Document Management</dc:title>
</cp:coreProperties>
</file>