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ttachment 10:  Technical and Administrative Requirements</w:t>
      </w:r>
    </w:p>
    <w:p>
      <w:pPr>
        <w:pStyle w:val="Normal"/>
        <w:rPr>
          <w:b/>
          <w:b/>
        </w:rPr>
      </w:pPr>
      <w:r>
        <w:rPr>
          <w:b/>
        </w:rPr>
      </w:r>
    </w:p>
    <w:p>
      <w:pPr>
        <w:pStyle w:val="Normal"/>
        <w:rPr>
          <w:b/>
          <w:b/>
        </w:rPr>
      </w:pPr>
      <w:r>
        <w:rPr>
          <w:b/>
        </w:rP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2"/>
        </w:numPr>
        <w:rPr/>
      </w:pPr>
      <w:r>
        <w:rPr/>
        <w:t>Please outline the system requirements for each component of the proposed solution.  Include client platform requirements, browser support, server platforms and recommended hard disk requirements for acceptable performance.</w:t>
        <w:br/>
      </w:r>
    </w:p>
    <w:p>
      <w:pPr>
        <w:pStyle w:val="Normal"/>
        <w:numPr>
          <w:ilvl w:val="0"/>
          <w:numId w:val="2"/>
        </w:numPr>
        <w:rPr/>
      </w:pPr>
      <w:r>
        <w:rPr/>
        <w:t xml:space="preserve">Outline the skills required to develop and maintain your solution.  </w:t>
        <w:br/>
      </w:r>
    </w:p>
    <w:p>
      <w:pPr>
        <w:pStyle w:val="Normal"/>
        <w:numPr>
          <w:ilvl w:val="0"/>
          <w:numId w:val="2"/>
        </w:numPr>
        <w:rPr/>
      </w:pPr>
      <w:r>
        <w:rPr/>
        <w:t>Is your system fully scalable?  Does it allow for an increase in the number of users and volumes of data without requiring replacement of primary system components?  Please describe how your system will scale to meet the growing information needs of the appellate courts.</w:t>
      </w:r>
    </w:p>
    <w:p>
      <w:pPr>
        <w:pStyle w:val="Normal"/>
        <w:rPr/>
      </w:pPr>
      <w:r>
        <w:rPr/>
      </w:r>
    </w:p>
    <w:p>
      <w:pPr>
        <w:pStyle w:val="Normal"/>
        <w:ind w:left="360" w:hanging="0"/>
        <w:rPr/>
      </w:pPr>
      <w:r>
        <w:rPr/>
      </w:r>
      <w:r>
        <w:br w:type="page"/>
      </w:r>
    </w:p>
    <w:p>
      <w:pPr>
        <w:pStyle w:val="Heading3"/>
        <w:rPr/>
      </w:pPr>
      <w:r>
        <w:rPr/>
        <w:t>DETAILED REQUIREMENTS</w:t>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Technical and Administrativ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1"/>
        <w:gridCol w:w="4077"/>
        <w:gridCol w:w="1484"/>
        <w:gridCol w:w="3016"/>
      </w:tblGrid>
      <w:tr>
        <w:trPr>
          <w:tblHeader w:val="true"/>
        </w:trPr>
        <w:tc>
          <w:tcPr>
            <w:tcW w:w="89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407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30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ystem shall comply with JSR 168 and 17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follow XML Web Services standard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interface shall be Section 508 complia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operate with the AOC's chosen database product, Oracl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integrate with products included in agency standard operating environment (defined in RFP).</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run on agency standard platfor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use XML to interface with other produc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provide or support standards-based development tools (eg XML, CSS, DHTML, XSLT and other open standard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s shall support agency application servers and platform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current industry standard web programming frameworks (e.g. J2EE or Microsoft .NE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data exchange involving open standards and protocols for web services. This includes WSDL (web services definition language), UDDI (Universal Description, Discovery and Integration) and SOAP (Simple Object Access Protoco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operating systems, browser and productivity applications included in agency SOE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standard messaging protocols (eg SMTP, MIM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System shall provide a means for data replication at multiple physical si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integrate with native tools for user authentication and support single sign on (Active Director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exposure of any content through standard interfaces (SO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migration and conversion of data from existing repositories, including file serve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generate PDF documents from XML Documen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use XML to interface with other products for document or web content impor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s shall be scalable to meet anticipated growth of the agency, both in user base and content volum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web-based administration tools for managing the complete solution, including users, roles, repositories, et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ustomized role/security definition, allowing for individual system functions to be grouped, assigned or removed from an individual user or role profi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for segregation and assignment of administrative functions, so that individual functions may be assigned to a customized ro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cheduled jobs for monitoring and maintenance of the syste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ystem shall integrate with AOC standard email archiving tool, Symantec Enterprise Vaul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i/>
        </w:rPr>
        <w:t>END OF ATTACH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10</w:t>
      <w:tab/>
      <w:t xml:space="preserve">Page </w:t>
    </w:r>
    <w:r>
      <w:rPr/>
      <w:fldChar w:fldCharType="begin"/>
    </w:r>
    <w:r>
      <w:rPr/>
      <w:instrText xml:space="preserve"> PAGE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52:00Z</dcterms:created>
  <dc:creator>MLandT</dc:creator>
  <dc:description/>
  <cp:keywords/>
  <dc:language>en-US</dc:language>
  <cp:lastModifiedBy>CTurner</cp:lastModifiedBy>
  <cp:lastPrinted>2008-04-01T17:51:00Z</cp:lastPrinted>
  <dcterms:modified xsi:type="dcterms:W3CDTF">2008-04-02T21:58:00Z</dcterms:modified>
  <cp:revision>3</cp:revision>
  <dc:subject/>
  <dc:title>Document Management</dc:title>
</cp:coreProperties>
</file>