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QUEST FOR PROPOSAL # CFCC 05-08 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CCESS TO VISITATION CONSULTANT-L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June 3,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It is the intent of the Administrative Office of the Courts to enter into a contract with Barbara Flory </w:t>
      </w:r>
      <w:r>
        <w:rPr>
          <w:color w:val="000000"/>
        </w:rPr>
        <w:t xml:space="preserve">as a consultant to </w:t>
      </w:r>
      <w:r>
        <w:rPr/>
        <w:t>(a) develop a draft version of a policy and procedure manual for the operation and administration of supervised visitation services based on Standard 5.20 of the California Standards of Judicial Administration; (b) write a study guide on documentation and court report writing and create a companion form template to be used by California Access to Visitation Grant recipients; and, (c) research potential funding sources and write a grant application for supportive visitation servic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Provided contract negotiations can be finalized, Ms. Flory will be awarded the contract for the services set forth in the Request for Proposal # </w:t>
      </w:r>
      <w:r>
        <w:rPr>
          <w:bCs/>
        </w:rPr>
        <w:t>CFCC 05-08 Access to Visitation Consultant-L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9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06-03T17:57:00Z</dcterms:modified>
  <cp:revision>3</cp:revision>
  <dc:subject/>
  <dc:title>ADMINISTRATIVE OFFICE OF THE COURTS</dc:title>
</cp:coreProperties>
</file>