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/>
        <w:t xml:space="preserve">Applica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Heading"/>
        <w:rPr/>
      </w:pPr>
      <w:r>
        <w:rPr/>
        <w:t>APPENDIX A</w:t>
      </w:r>
    </w:p>
    <w:p>
      <w:pPr>
        <w:pStyle w:val="Heading"/>
        <w:rPr/>
      </w:pPr>
      <w:r>
        <w:rPr/>
        <w:t>Lot Check-Of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he attached proposal is for the following lot (check one box onl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6"/>
        <w:gridCol w:w="10483"/>
      </w:tblGrid>
      <w:tr>
        <w:trPr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346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0" w:name="__Fieldmark__1_3679613092"/>
            <w:bookmarkStart w:id="1" w:name="__Fieldmark__1_3679613092"/>
            <w:bookmarkEnd w:id="1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04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36" w:hanging="1022"/>
              <w:rPr/>
            </w:pPr>
            <w:r>
              <w:rPr>
                <w:b/>
              </w:rPr>
              <w:t>Lot 1A</w:t>
            </w:r>
            <w:r>
              <w:rPr/>
              <w:tab/>
            </w:r>
            <w:r>
              <w:rPr>
                <w:u w:val="single"/>
              </w:rPr>
              <w:t>Children</w:t>
            </w:r>
            <w:r>
              <w:rPr/>
              <w:t>: Representation for all children in dependency proceedings in Santa Barbara County (i.e., both the North and South County regions), including all levels of child conflict.</w:t>
            </w:r>
          </w:p>
        </w:tc>
      </w:tr>
      <w:tr>
        <w:trPr>
          <w:trHeight w:val="216" w:hRule="exact"/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49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ind w:left="346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2" w:name="__Fieldmark__2_3679613092"/>
            <w:bookmarkStart w:id="3" w:name="__Fieldmark__2_3679613092"/>
            <w:bookmarkEnd w:id="3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044" w:hanging="1026"/>
              <w:rPr/>
            </w:pPr>
            <w:r>
              <w:rPr>
                <w:b/>
              </w:rPr>
              <w:t>Lot 1B</w:t>
            </w:r>
            <w:r>
              <w:rPr/>
              <w:tab/>
            </w:r>
            <w:r>
              <w:rPr>
                <w:u w:val="single"/>
              </w:rPr>
              <w:t>Parent, Guardian, and De Facto Parent</w:t>
            </w:r>
            <w:r>
              <w:rPr/>
              <w:t xml:space="preserve"> (collectively referred to as ‘parents’): Representation for all parents in dependency proceedings in Santa Barbara County (i.e., both the North and South County regions), including all levels of parent conflict.</w:t>
            </w:r>
          </w:p>
        </w:tc>
      </w:tr>
      <w:tr>
        <w:trPr>
          <w:trHeight w:val="216" w:hRule="exact"/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ind w:left="346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4" w:name="__Fieldmark__3_3679613092"/>
            <w:bookmarkStart w:id="5" w:name="__Fieldmark__3_3679613092"/>
            <w:bookmarkEnd w:id="5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044" w:hanging="1026"/>
              <w:rPr/>
            </w:pPr>
            <w:r>
              <w:rPr>
                <w:b/>
              </w:rPr>
              <w:t>Lot 2A</w:t>
            </w:r>
            <w:r>
              <w:rPr/>
              <w:tab/>
            </w:r>
            <w:r>
              <w:rPr>
                <w:u w:val="single"/>
              </w:rPr>
              <w:t>North County</w:t>
            </w:r>
            <w:r>
              <w:rPr/>
              <w:t xml:space="preserve">:  Representation for all children and parents, including all levels of child and parent conflict, in the North County, as defined in </w:t>
            </w:r>
            <w:r>
              <w:rPr>
                <w:color w:val="000000"/>
              </w:rPr>
              <w:t>Santa Barbara Superior Court Rules, Chapter 2, part 201</w:t>
            </w:r>
            <w:r>
              <w:rPr/>
              <w:t>.</w:t>
            </w:r>
          </w:p>
        </w:tc>
      </w:tr>
      <w:tr>
        <w:trPr>
          <w:trHeight w:val="216" w:hRule="exact"/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49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ind w:left="346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6" w:name="__Fieldmark__4_3679613092"/>
            <w:bookmarkStart w:id="7" w:name="__Fieldmark__4_3679613092"/>
            <w:bookmarkEnd w:id="7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044" w:hanging="1026"/>
              <w:rPr/>
            </w:pPr>
            <w:r>
              <w:rPr>
                <w:b/>
              </w:rPr>
              <w:t>Lot 2B</w:t>
            </w:r>
            <w:r>
              <w:rPr/>
              <w:tab/>
            </w:r>
            <w:r>
              <w:rPr>
                <w:u w:val="single"/>
              </w:rPr>
              <w:t>South County</w:t>
            </w:r>
            <w:r>
              <w:rPr/>
              <w:t xml:space="preserve">: Representation for all children and parents, including all levels of child and parent conflict, in the South County, as defined in </w:t>
            </w:r>
            <w:r>
              <w:rPr>
                <w:color w:val="000000"/>
              </w:rPr>
              <w:t>Santa Barbara Superior Court Rules, Chapter 2, part 201.</w:t>
            </w:r>
          </w:p>
        </w:tc>
      </w:tr>
      <w:tr>
        <w:trPr>
          <w:trHeight w:val="216" w:hRule="exact"/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49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80"/>
              <w:ind w:left="346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8" w:name="__Fieldmark__5_3679613092"/>
            <w:bookmarkStart w:id="9" w:name="__Fieldmark__5_3679613092"/>
            <w:bookmarkEnd w:id="9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0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120"/>
              <w:ind w:left="1036" w:hanging="1022"/>
              <w:rPr/>
            </w:pPr>
            <w:r>
              <w:rPr>
                <w:b/>
              </w:rPr>
              <w:t>Lot 3</w:t>
            </w:r>
            <w:r>
              <w:rPr/>
              <w:tab/>
            </w:r>
            <w:r>
              <w:rPr>
                <w:u w:val="single"/>
              </w:rPr>
              <w:t>All Parties</w:t>
            </w:r>
            <w:r>
              <w:rPr/>
              <w:t>: Representation for all children and parents, including all levels of child and parent conflicts, in Santa Barbara County (i.e., both the North and South County regions)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n addition to the above lot, the applicant has also submitted proposals for the following lots (check all boxes that appl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6"/>
        <w:gridCol w:w="10483"/>
      </w:tblGrid>
      <w:tr>
        <w:trPr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346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10" w:name="__Fieldmark__6_3679613092"/>
            <w:bookmarkStart w:id="11" w:name="__Fieldmark__6_3679613092"/>
            <w:bookmarkEnd w:id="11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04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36" w:hanging="1022"/>
              <w:rPr/>
            </w:pPr>
            <w:r>
              <w:rPr>
                <w:b/>
              </w:rPr>
              <w:t>Lot 1A</w:t>
            </w:r>
            <w:r>
              <w:rPr/>
              <w:tab/>
            </w:r>
            <w:r>
              <w:rPr>
                <w:u w:val="single"/>
              </w:rPr>
              <w:t>Children</w:t>
            </w:r>
            <w:r>
              <w:rPr/>
              <w:t>: Representation for all children in dependency proceedings in Santa Barbara County (i.e., both the North and South County regions), including all levels of child conflict.</w:t>
            </w:r>
          </w:p>
        </w:tc>
      </w:tr>
      <w:tr>
        <w:trPr>
          <w:trHeight w:val="216" w:hRule="exact"/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49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ind w:left="346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12" w:name="__Fieldmark__7_3679613092"/>
            <w:bookmarkStart w:id="13" w:name="__Fieldmark__7_3679613092"/>
            <w:bookmarkEnd w:id="13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044" w:hanging="1026"/>
              <w:rPr/>
            </w:pPr>
            <w:r>
              <w:rPr>
                <w:b/>
              </w:rPr>
              <w:t>Lot 1B</w:t>
            </w:r>
            <w:r>
              <w:rPr/>
              <w:tab/>
            </w:r>
            <w:r>
              <w:rPr>
                <w:u w:val="single"/>
              </w:rPr>
              <w:t>Parent, Guardian, and De Facto Parent</w:t>
            </w:r>
            <w:r>
              <w:rPr/>
              <w:t xml:space="preserve"> (collectively referred to as ‘parents’): Representation for all parents in dependency proceedings in Santa Barbara County (i.e., both the North and South County regions), including all levels of parent conflict.</w:t>
            </w:r>
          </w:p>
        </w:tc>
      </w:tr>
      <w:tr>
        <w:trPr>
          <w:trHeight w:val="216" w:hRule="exact"/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ind w:left="346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14" w:name="__Fieldmark__8_3679613092"/>
            <w:bookmarkStart w:id="15" w:name="__Fieldmark__8_3679613092"/>
            <w:bookmarkEnd w:id="15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044" w:hanging="1026"/>
              <w:rPr/>
            </w:pPr>
            <w:r>
              <w:rPr>
                <w:b/>
              </w:rPr>
              <w:t>Lot 2A</w:t>
            </w:r>
            <w:r>
              <w:rPr/>
              <w:tab/>
            </w:r>
            <w:r>
              <w:rPr>
                <w:u w:val="single"/>
              </w:rPr>
              <w:t>North County</w:t>
            </w:r>
            <w:r>
              <w:rPr/>
              <w:t xml:space="preserve">:  Representation for all children and parents, including all levels of child and parent conflict, in the North County, as defined in </w:t>
            </w:r>
            <w:r>
              <w:rPr>
                <w:color w:val="000000"/>
              </w:rPr>
              <w:t>Santa Barbara Superior Court Rules, Chapter 2, part 201</w:t>
            </w:r>
            <w:r>
              <w:rPr/>
              <w:t>.</w:t>
            </w:r>
          </w:p>
        </w:tc>
      </w:tr>
      <w:tr>
        <w:trPr>
          <w:trHeight w:val="216" w:hRule="exact"/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49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ind w:left="346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16" w:name="__Fieldmark__9_3679613092"/>
            <w:bookmarkStart w:id="17" w:name="__Fieldmark__9_3679613092"/>
            <w:bookmarkEnd w:id="17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044" w:hanging="1026"/>
              <w:rPr/>
            </w:pPr>
            <w:r>
              <w:rPr>
                <w:b/>
              </w:rPr>
              <w:t>Lot 2B</w:t>
            </w:r>
            <w:r>
              <w:rPr/>
              <w:tab/>
            </w:r>
            <w:r>
              <w:rPr>
                <w:u w:val="single"/>
              </w:rPr>
              <w:t>South County</w:t>
            </w:r>
            <w:r>
              <w:rPr/>
              <w:t xml:space="preserve">: Representation for all children and parents, including all levels of child and parent conflict, in the South County, as defined in </w:t>
            </w:r>
            <w:r>
              <w:rPr>
                <w:color w:val="000000"/>
              </w:rPr>
              <w:t>Santa Barbara Superior Court Rules, Chapter 2, part 201.</w:t>
            </w:r>
          </w:p>
        </w:tc>
      </w:tr>
      <w:tr>
        <w:trPr>
          <w:trHeight w:val="216" w:hRule="exact"/>
          <w:cantSplit w:val="true"/>
        </w:trPr>
        <w:tc>
          <w:tcPr>
            <w:tcW w:w="9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49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80"/>
              <w:ind w:left="346" w:hanging="0"/>
              <w:rPr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</w:rPr>
              <w:instrText xml:space="preserve"> FORMCHECKBOX </w:instrText>
            </w:r>
            <w:r>
              <w:rPr>
                <w:sz w:val="30"/>
                <w:szCs w:val="30"/>
              </w:rPr>
              <w:fldChar w:fldCharType="separate"/>
            </w:r>
            <w:bookmarkStart w:id="18" w:name="__Fieldmark__10_3679613092"/>
            <w:bookmarkStart w:id="19" w:name="__Fieldmark__10_3679613092"/>
            <w:bookmarkEnd w:id="19"/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0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120"/>
              <w:ind w:left="1036" w:hanging="1022"/>
              <w:rPr/>
            </w:pPr>
            <w:r>
              <w:rPr>
                <w:b/>
              </w:rPr>
              <w:t>Lot 3</w:t>
            </w:r>
            <w:r>
              <w:rPr/>
              <w:tab/>
            </w:r>
            <w:r>
              <w:rPr>
                <w:u w:val="single"/>
              </w:rPr>
              <w:t>All Parties</w:t>
            </w:r>
            <w:r>
              <w:rPr/>
              <w:t>: Representation for all children and parents, including all levels of child and parent conflicts, in Santa Barbara County (i.e., both the North and South County regions)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2240" w:h="15840"/>
      <w:pgMar w:left="1440" w:right="1800" w:gutter="0" w:header="720" w:top="14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  <w:t>Project Title:  Santa Barbara Dependency Representation</w:t>
    </w:r>
  </w:p>
  <w:p>
    <w:pPr>
      <w:pStyle w:val="Header"/>
      <w:ind w:left="-600" w:hanging="0"/>
      <w:rPr/>
    </w:pPr>
    <w:r>
      <w:rPr/>
      <w:t xml:space="preserve">RFP Number: </w:t>
    </w:r>
    <w:r>
      <w:rPr>
        <w:sz w:val="22"/>
        <w:szCs w:val="22"/>
      </w:rPr>
      <w:t>CFCC 04-11-L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1:00Z</dcterms:created>
  <dc:creator>County of San Diego</dc:creator>
  <dc:description/>
  <cp:keywords/>
  <dc:language>en-US</dc:language>
  <cp:lastModifiedBy>AOC User</cp:lastModifiedBy>
  <cp:lastPrinted>2010-02-22T12:49:00Z</cp:lastPrinted>
  <dcterms:modified xsi:type="dcterms:W3CDTF">2011-09-07T18:21:00Z</dcterms:modified>
  <cp:revision>2</cp:revision>
  <dc:subject/>
  <dc:title>Applicant:  ___________________</dc:title>
</cp:coreProperties>
</file>