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39"/>
        <w:gridCol w:w="4863"/>
      </w:tblGrid>
      <w:tr>
        <w:trPr>
          <w:trHeight w:val="3497" w:hRule="atLeast"/>
          <w:cantSplit w:val="true"/>
        </w:trPr>
        <w:tc>
          <w:tcPr>
            <w:tcW w:w="49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anuary 24, 2007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Quality Assurance Firm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quest for Qualifications for ID/IQ QA </w:t>
            </w:r>
            <w:r>
              <w:rPr>
                <w:szCs w:val="24"/>
              </w:rPr>
              <w:t>Services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RFQ OCCM-FY2006-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.A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color w:val="0000FF"/>
                <w:u w:val="single"/>
              </w:rPr>
            </w:pPr>
            <w:bookmarkStart w:id="6" w:name="bmContact"/>
            <w:bookmarkEnd w:id="6"/>
            <w:r>
              <w:rPr>
                <w:color w:val="0000FF"/>
                <w:u w:val="single"/>
              </w:rPr>
              <w:t>solicitations@jud.ca.gov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260" w:right="1080" w:gutter="0" w:header="540" w:top="1253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  <w:bookmarkStart w:id="7" w:name="bmStart"/>
      <w:bookmarkStart w:id="8" w:name="bmStart"/>
      <w:bookmarkEnd w:id="8"/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Firms emailing “intent to respond”  (see Addenda 1 &amp; 2 for remainder of lis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e:  The “intent to respond” is for the convenience of the contractor community and the AOC; it is not necessary to be on the list to submit an SOQ.  The AOC does not anticipate posting any further firm names received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las O’Brien Engineers, Inc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B Management, LLC  </w:t>
              <w:tab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uglas Hahn Inspection Svs.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T.M. Consultant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WA &amp; Associates, Inc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west Consulting Group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SMCI (Simpson &amp; Simpson Management  Consulting Inc.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rris Engineering and California Code Check             ( working as Joint  Venture Partner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re Uebel Architecture (MU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KPFF Structural Engineer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yer Consultants, In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f Neyer Inspection Servic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tum Energy Services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zen &amp; Associat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End of Addendum 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continuous"/>
      <w:pgSz w:w="12240" w:h="15840"/>
      <w:pgMar w:left="1260" w:right="1080" w:gutter="0" w:header="540" w:top="1253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Sundman">
    <w:name w:val="SSundma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" w:hAnsi="Palatino" w:eastAsia="Times" w:cs="Palatino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>
      <w:rFonts w:ascii="Times New Roman" w:hAnsi="Times New Roman" w:eastAsia="Time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7:00Z</dcterms:created>
  <dc:creator>CNath</dc:creator>
  <dc:description/>
  <cp:keywords/>
  <dc:language>en-US</dc:language>
  <cp:lastModifiedBy>Administrative Office of the Courts</cp:lastModifiedBy>
  <cp:lastPrinted>2007-01-24T14:04:00Z</cp:lastPrinted>
  <dcterms:modified xsi:type="dcterms:W3CDTF">2007-01-24T22:08:00Z</dcterms:modified>
  <cp:revision>15</cp:revision>
  <dc:subject/>
  <dc:title>#</dc:title>
</cp:coreProperties>
</file>