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ST FOR PROPOSAL RFP# </w:t>
      </w: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ISD200902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Program Management For Data Communications Infrastructure Projects For The Courts</w:t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October 29, 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It is the intent of the Administrative Office of the Courts to enter into a contract with the following vendor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C/future planning, inc.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385 Thomas Avenue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akland, CA 94618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Provided contract negotiations can be finalized, the above named vendor will be awarded a contract for the services set forth in the Request for Propos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08:00Z</dcterms:created>
  <dc:creator>Administrative Office Of The Courts </dc:creator>
  <dc:description/>
  <cp:keywords/>
  <dc:language>en-US</dc:language>
  <cp:lastModifiedBy>Administrative Office of the Courts</cp:lastModifiedBy>
  <dcterms:modified xsi:type="dcterms:W3CDTF">2009-10-29T18:08:00Z</dcterms:modified>
  <cp:revision>2</cp:revision>
  <dc:subject/>
  <dc:title>ADMINISTRATIVE OFFICE OF THE COURTS</dc:title>
</cp:coreProperties>
</file>