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Gonzalez, Evelyn" w:date="2016-06-27T14:06:00Z">
      <w:r>
        <w:rPr/>
        <w:t>: 4</w:t>
      </w:r>
    </w:ins>
    <w:ins w:id="3" w:author="spaul" w:date="2015-01-07T07:56:00Z">
      <w:del w:id="4" w:author="Gonzalez, Evelyn" w:date="2016-06-27T14:06:00Z">
        <w:r>
          <w:rPr/>
          <w:delText xml:space="preserve"> 4</w:delText>
        </w:r>
      </w:del>
    </w:ins>
    <w:del w:id="5" w:author="spaul" w:date="2015-01-07T07:56:00Z">
      <w:r>
        <w:rPr/>
        <w:delText>: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7" w:author="Evelyn Gonzalez" w:date="2014-03-24T09:38:00Z"/>
      </w:rPr>
    </w:pPr>
    <w:r>
      <w:rPr/>
      <w:t xml:space="preserve">RFP Title: </w:t>
    </w:r>
    <w:ins w:id="6" w:author="Gonzalez, Evelyn" w:date="2016-06-27T14:05:00Z">
      <w:r>
        <w:rPr/>
        <w:t>FLEP</w:t>
      </w:r>
    </w:ins>
    <w:r>
      <w:rPr/>
      <w:t xml:space="preserve"> </w:t>
    </w:r>
    <w:r>
      <w:rPr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8" w:author="Gonzalez, Evelyn" w:date="2016-06-27T14:05:00Z">
      <w:r>
        <w:rPr>
          <w:sz w:val="22"/>
          <w:szCs w:val="22"/>
        </w:rPr>
        <w:t>CRSEG186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49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6-06-27T21:06:00Z</dcterms:modified>
  <cp:revision>8</cp:revision>
  <dc:subject/>
  <dc:title>DARFUR CONTRACTING ACT</dc:title>
</cp:coreProperties>
</file>