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6" w:author="Evelyn Gonzalez" w:date="2014-03-24T09:38:00Z"/>
      </w:rPr>
    </w:pPr>
    <w:r>
      <w:rPr/>
      <w:t xml:space="preserve">RFP Title: </w:t>
    </w:r>
    <w:ins w:id="4" w:author="Evelyn Gonzalez" w:date="2015-02-20T08:52:00Z">
      <w:r>
        <w:rPr/>
        <w:t>TCPJAC</w:t>
      </w:r>
    </w:ins>
    <w:ins w:id="5" w:author="Evelyn Gonzalez" w:date="2014-10-02T09:04:00Z">
      <w:r>
        <w:rPr/>
        <w:t xml:space="preserve"> Room Block 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7" w:author="Evelyn Gonzalez" w:date="2014-10-02T09:04:00Z">
      <w:r>
        <w:rPr>
          <w:sz w:val="22"/>
          <w:szCs w:val="22"/>
        </w:rPr>
        <w:t>C</w:t>
      </w:r>
    </w:ins>
    <w:ins w:id="8" w:author="Evelyn Gonzalez" w:date="2015-02-20T08:52:00Z">
      <w:r>
        <w:rPr>
          <w:sz w:val="22"/>
          <w:szCs w:val="22"/>
        </w:rPr>
        <w:t>R</w:t>
      </w:r>
    </w:ins>
    <w:ins w:id="9" w:author="Evelyn Gonzalez" w:date="2014-10-02T09:04:00Z">
      <w:r>
        <w:rPr>
          <w:sz w:val="22"/>
          <w:szCs w:val="22"/>
        </w:rPr>
        <w:t>SEG1</w:t>
      </w:r>
    </w:ins>
    <w:ins w:id="10" w:author="Evelyn Gonzalez" w:date="2015-02-20T08:52:00Z">
      <w:r>
        <w:rPr>
          <w:sz w:val="22"/>
          <w:szCs w:val="22"/>
        </w:rPr>
        <w:t>39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5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5-02-20T16:52:00Z</dcterms:modified>
  <cp:revision>5</cp:revision>
  <dc:subject/>
  <dc:title>DARFUR CONTRACTING ACT</dc:title>
</cp:coreProperties>
</file>