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0" w:author="Evelyn Gonzalez" w:date="2014-03-24T09:38:00Z">
      <w:r>
        <w:rPr/>
        <w:t>:</w:t>
      </w:r>
    </w:ins>
    <w:del w:id="1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3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</w:t>
    </w:r>
    <w:ins w:id="2" w:author="Evelyn Gonzalez" w:date="2014-03-27T15:18:00Z">
      <w:r>
        <w:rPr>
          <w:color w:val="000000"/>
          <w:sz w:val="22"/>
          <w:szCs w:val="22"/>
        </w:rPr>
        <w:t xml:space="preserve">New Judges Orientation Room Block </w:t>
      </w:r>
    </w:ins>
    <w:r>
      <w:rPr>
        <w:color w:val="00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4" w:author="Evelyn Gonzalez" w:date="2014-03-27T15:19:00Z">
      <w:r>
        <w:rPr>
          <w:sz w:val="22"/>
          <w:szCs w:val="22"/>
        </w:rPr>
        <w:t>CRSEG</w:t>
      </w:r>
    </w:ins>
    <w:ins w:id="5" w:author="Evelyn Gonzalez" w:date="2014-03-28T14:29:00Z">
      <w:r>
        <w:rPr>
          <w:sz w:val="22"/>
          <w:szCs w:val="22"/>
        </w:rPr>
        <w:t>90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29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4-03-28T21:29:00Z</dcterms:modified>
  <cp:revision>2</cp:revision>
  <dc:subject/>
  <dc:title>DARFUR CONTRACTING ACT</dc:title>
</cp:coreProperties>
</file>