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0" w:author="Evelyn Gonzalez" w:date="2014-03-24T09:38:00Z">
      <w:r>
        <w:rPr/>
        <w:t>:</w:t>
      </w:r>
    </w:ins>
    <w:del w:id="1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4-21T14:33:00Z"/>
      </w:rPr>
    </w:pPr>
    <w:ins w:id="2" w:author="Evelyn Gonzalez" w:date="2014-04-21T14:33:00Z">
      <w:r>
        <w:rPr/>
        <w:t xml:space="preserve">RFP Title:  </w:t>
      </w:r>
    </w:ins>
    <w:ins w:id="3" w:author="Evelyn Gonzalez" w:date="2014-04-21T14:33:00Z">
      <w:r>
        <w:rPr>
          <w:color w:val="000000"/>
          <w:sz w:val="22"/>
          <w:szCs w:val="22"/>
        </w:rPr>
        <w:t xml:space="preserve">  </w:t>
      </w:r>
    </w:ins>
    <w:ins w:id="4" w:author="Evelyn Gonzalez" w:date="2014-04-21T14:33:00Z">
      <w:r>
        <w:rPr>
          <w:i/>
          <w:color w:val="FF0000"/>
          <w:sz w:val="22"/>
          <w:szCs w:val="22"/>
        </w:rPr>
        <w:t xml:space="preserve">Primary Assignment Orientations and Experienced Assignment Courses room block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10" w:author="Evelyn Gonzalez" w:date="2014-04-21T14:33:00Z"/>
      </w:rPr>
    </w:pPr>
    <w:ins w:id="6" w:author="Evelyn Gonzalez" w:date="2014-04-21T14:33:00Z">
      <w:r>
        <w:rPr/>
        <w:t>RFP Number:</w:t>
      </w:r>
    </w:ins>
    <w:ins w:id="7" w:author="Evelyn Gonzalez" w:date="2014-04-21T14:33:00Z">
      <w:r>
        <w:rPr>
          <w:color w:val="000000"/>
        </w:rPr>
        <w:t xml:space="preserve">  </w:t>
      </w:r>
    </w:ins>
    <w:ins w:id="8" w:author="Evelyn Gonzalez" w:date="2014-04-21T14:33:00Z">
      <w:r>
        <w:rPr>
          <w:color w:val="000000"/>
          <w:sz w:val="22"/>
          <w:szCs w:val="22"/>
        </w:rPr>
        <w:t xml:space="preserve"> </w:t>
      </w:r>
    </w:ins>
    <w:ins w:id="9" w:author="Evelyn Gonzalez" w:date="2014-04-21T14:33:00Z">
      <w:r>
        <w:rPr>
          <w:i/>
          <w:color w:val="FF0000"/>
          <w:sz w:val="22"/>
          <w:szCs w:val="22"/>
        </w:rPr>
        <w:t>CRSEG87</w:t>
      </w:r>
    </w:ins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3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4-04-21T21:33:00Z</dcterms:modified>
  <cp:revision>3</cp:revision>
  <dc:subject/>
  <dc:title>DARFUR CONTRACTING ACT</dc:title>
</cp:coreProperties>
</file>