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JUDICIAL COUNCIL OF CALIFORNIA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JUDICIAL COUNCIL OF CALIFORNIA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Domestic Violence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40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Evelyn Gonzalez</cp:lastModifiedBy>
  <cp:lastPrinted>2014-11-18T11:48:00Z</cp:lastPrinted>
  <dcterms:modified xsi:type="dcterms:W3CDTF">2023-05-15T21:44:00Z</dcterms:modified>
  <cp:revision>14</cp:revision>
  <dc:subject/>
  <dc:title>DARFUR CONTRACTING ACT</dc:title>
</cp:coreProperties>
</file>