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JUDICIAL COUNCIL OF CALIFORNIA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JUDICIAL COUNCIL OF CALIFORNIA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NJO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39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23-02-22T15:48:00Z</dcterms:modified>
  <cp:revision>13</cp:revision>
  <dc:subject/>
  <dc:title>DARFUR CONTRACTING ACT</dc:title>
</cp:coreProperties>
</file>