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</w:t>
    </w:r>
    <w:ins w:id="2" w:author="spaul" w:date="2015-01-07T07:56:00Z">
      <w:r>
        <w:rPr/>
        <w:t xml:space="preserve"> 4</w:t>
      </w:r>
    </w:ins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3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Self Represented Litigants Room Block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232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17-08-16T15:56:00Z</dcterms:modified>
  <cp:revision>6</cp:revision>
  <dc:subject/>
  <dc:title>DARFUR CONTRACTING ACT</dc:title>
</cp:coreProperties>
</file>