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</w:t>
    </w:r>
    <w:ins w:id="2" w:author="spaul" w:date="2015-01-07T07:56:00Z">
      <w:r>
        <w:rPr/>
        <w:t xml:space="preserve"> 4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5" w:author="Evelyn Gonzalez" w:date="2014-03-24T09:38:00Z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del w:id="3" w:author="Gonzalez, Evelyn" w:date="2016-09-29T13:48:00Z">
      <w:r>
        <w:rPr>
          <w:color w:val="000000"/>
          <w:sz w:val="22"/>
          <w:szCs w:val="22"/>
        </w:rPr>
        <w:delText>Self Help Conference Room Block</w:delText>
      </w:r>
    </w:del>
    <w:ins w:id="4" w:author="Gonzalez, Evelyn" w:date="2016-09-29T13:48:00Z">
      <w:r>
        <w:rPr>
          <w:color w:val="000000"/>
          <w:sz w:val="22"/>
          <w:szCs w:val="22"/>
        </w:rPr>
        <w:t>AJP</w:t>
      </w:r>
    </w:ins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</w:t>
    </w:r>
    <w:ins w:id="6" w:author="Gonzalez, Evelyn" w:date="2016-09-29T13:48:00Z">
      <w:r>
        <w:rPr>
          <w:sz w:val="22"/>
          <w:szCs w:val="22"/>
        </w:rPr>
        <w:t>201</w:t>
      </w:r>
    </w:ins>
    <w:del w:id="7" w:author="Gonzalez, Evelyn" w:date="2016-09-29T13:48:00Z">
      <w:r>
        <w:rPr>
          <w:sz w:val="22"/>
          <w:szCs w:val="22"/>
        </w:rPr>
        <w:delText>198</w:delText>
      </w:r>
    </w:del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16-10-14T17:51:00Z</dcterms:modified>
  <cp:revision>5</cp:revision>
  <dc:subject/>
  <dc:title>DARFUR CONTRACTING ACT</dc:title>
</cp:coreProperties>
</file>