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8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Gonzalez, Evelyn" w:date="2016-04-19T15:18:00Z">
      <w:r>
        <w:rPr>
          <w:color w:val="000000"/>
          <w:sz w:val="22"/>
          <w:szCs w:val="22"/>
        </w:rPr>
        <w:t>EAC ROOM BLOCK</w:t>
      </w:r>
    </w:ins>
    <w:ins w:id="5" w:author="Evelyn Gonzalez" w:date="2015-04-06T10:28:00Z">
      <w:del w:id="6" w:author="Gonzalez, Evelyn" w:date="2016-04-19T15:18:00Z">
        <w:r>
          <w:rPr>
            <w:color w:val="000000"/>
            <w:sz w:val="22"/>
            <w:szCs w:val="22"/>
          </w:rPr>
          <w:delText>TCPJAC</w:delText>
        </w:r>
      </w:del>
    </w:ins>
    <w:ins w:id="7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9" w:author="Evelyn Gonzalez" w:date="2014-09-05T11:03:00Z">
      <w:r>
        <w:rPr>
          <w:sz w:val="22"/>
          <w:szCs w:val="22"/>
        </w:rPr>
        <w:t>C</w:t>
      </w:r>
    </w:ins>
    <w:ins w:id="10" w:author="Evelyn Gonzalez" w:date="2015-04-06T10:28:00Z">
      <w:r>
        <w:rPr>
          <w:sz w:val="22"/>
          <w:szCs w:val="22"/>
        </w:rPr>
        <w:t>R</w:t>
      </w:r>
    </w:ins>
    <w:ins w:id="11" w:author="Evelyn Gonzalez" w:date="2014-09-05T11:03:00Z">
      <w:r>
        <w:rPr>
          <w:sz w:val="22"/>
          <w:szCs w:val="22"/>
        </w:rPr>
        <w:t>S EG</w:t>
      </w:r>
    </w:ins>
    <w:ins w:id="12" w:author="Evelyn Gonzalez" w:date="2015-04-10T09:31:00Z">
      <w:r>
        <w:rPr>
          <w:sz w:val="22"/>
          <w:szCs w:val="22"/>
        </w:rPr>
        <w:t>1</w:t>
      </w:r>
    </w:ins>
    <w:ins w:id="13" w:author="Gonzalez, Evelyn" w:date="2016-03-17T15:05:00Z">
      <w:r>
        <w:rPr>
          <w:sz w:val="22"/>
          <w:szCs w:val="22"/>
        </w:rPr>
        <w:t>78</w:t>
      </w:r>
    </w:ins>
    <w:ins w:id="14" w:author="Evelyn Gonzalez" w:date="2015-09-03T10:10:00Z">
      <w:del w:id="15" w:author="Gonzalez, Evelyn" w:date="2016-03-17T15:05:00Z">
        <w:r>
          <w:rPr>
            <w:sz w:val="22"/>
            <w:szCs w:val="22"/>
          </w:rPr>
          <w:delText>5</w:delText>
        </w:r>
      </w:del>
    </w:ins>
    <w:del w:id="16" w:author="Gonzalez, Evelyn" w:date="2016-03-17T15:05:00Z">
      <w:r>
        <w:rPr>
          <w:sz w:val="22"/>
          <w:szCs w:val="22"/>
        </w:rPr>
        <w:delText>7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Gonzalez, Evelyn</cp:lastModifiedBy>
  <cp:lastPrinted>2011-12-05T14:01:00Z</cp:lastPrinted>
  <dcterms:modified xsi:type="dcterms:W3CDTF">2016-04-19T22:18:00Z</dcterms:modified>
  <cp:revision>9</cp:revision>
  <dc:subject/>
  <dc:title>DARFUR CONTRACTING ACT</dc:title>
</cp:coreProperties>
</file>